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мая 2018 года (резолютивная часть объявлена 22 ма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1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апреля по 24 июля 2018 года организованы торги имуществом Банка (нежилые помещения и земельный участок, расположенные в Смоленской области) посредством публичного предложения. На отчетную дату заявок на приобретение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в форме открытого аукциона, проведенные 23 апреля 2018 года, признаны несостоявшимися в связи с отсутствием заявок на приобретение. Торги указанным имуществом посредством публичного предложения организованы в период с 7 июня по 22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по 3 июля 2018 года конкурсным управляющим Банком были организованы электронные торги недвижимым имуществом, расположенным в г. Рязани, г. Воронеже, г. Самаре и в Волгоградской области, посредством публичного предложения. По результатам торгов с Богдановым А.В. заключен договор купли-продажи нежилого помещения (площадью 590,5 кв. м, расположенного в г. Самаре, балансовой стоимостью 3 918 тыс. руб.). на сумму 2 778 тыс. руб. На отчетную дату в конкурсную массу Банка поступил задаток в размере 2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наченные на 15 мая и 9 июля 2018 года торги земельным участком, расположенным в Ленинградской области, в форме открытого аукциона, признаны несостоявшимися в связи с отсутствием заявок на приобретение. Торги указанным имуществом посредством публичного предложения организованы в период с 22 августа по 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6 июля по 12 августа 2018 года конкурсным управляющим Банком организованы торги ценными бумагам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в судебные органы подан 141 иск на общую сумму 3 934 225 тыс. руб., требования конкурсного управляющего удовлетворены по 121 иску на общую сумму 3 108 038 тыс. руб. На основании вступивших в законную силу судебных актов возбуждено 169 исполнительных производств на сумму 1 948 007 тыс. руб., из которых производство по 1 на сумму 218 тыс. руб. прекращено, 62 исполнительных производства на общую сумму 357 604 тыс. руб. окончены в соответствии с Федеральным законом от 2 октября 2007 года № 229-ФЗ «Об исполнительном производстве», в том числе 41 на общую сумму 276 260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 отношении 19 должников Банка (юридических и физических лиц) инициированы процедуры банкротства и ликвидации. Требования Банка к 16 должникам на сумму 586 850 тыс. руб. включены в реестр требований кредиторов должника, к 1 должнику в размере 19 639 тыс. руб. включены в ликвидационный баланс должника. Во включении требований к 2 должникам на сумму 569 890 тыс. руб. отказано в связи с непередачей от бывшего руководства Банка временной администрации и конкурсному управляющему электронной базы данных и документов по головному офису,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3 заявления на общую сумму 737 573 тыс. руб. На основании вступивших в законную силу судебных актов возбуждено 10 исполнительных производств на общую сумму 683 522 тыс. руб., 5 из которых на общую сумму 38 189 тыс. руб. завершены актами о невозможности взыскания. В конкурсную массу Банка в результате оспаривания сомнительных сделок поступили денежные средства в размере 23 1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6 февраля 2015 года конкурсным управляющим в правоохранительные органы направлено заявление по ч. 2 ст. 201 УК РФ по факту злоупотребления полномочиями руководством Банка при реализации принадлежащего Банку недвижимого имущества. По результатам рассмотрения заявления ГСУ СК России в отношении и.о. председателя правления Банка возбуждено уголовное дело по ч. 2 ст. 201 УК РФ. Банк признан потерпевшим и гражданским истцом по уголовному делу. Также к материалам уголовного дела приобщено составленное по результатам проведения обстоятельств банкротства Банка заявление конкурсного управляющего от 17 ноября 2017 года по ч. 4 ст. 160 УК РФ по факту хищения имущества Банка под видом выдачи кредитов юридическим лицам. В ходе расследования уголовного дела и.о. председателя правления заочно предъявлено обвинение в совершении преступлений, предусмотренных ч. 4 ст. 160 и ч. 2 ст. 201 УК РФ, в отношении него заочно избрана мера пресечения в виде заключения под стражу и он объявлен в международный розыск. Кроме того, обвинение в совершении преступления, предусмотренного ч. 3 ст. 33, ч. 4 ст. 160 УК РФ, предъявлено бенефициару и председателю Совета директоров Банка, который также объявлен в международный розыск.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Арбитражный суд г. Москвы 13 октября 2017 года направлено заявление о привлечении к субсидиарной ответственности по обязательствам Банка бывшего председателя Правления Банка в размере 6 756 940 тыс. руб. Определением Арбитражного суда г. Москвы от 11 апреля 2018 года бывший председатель Правления Банка привлечен к субсидиарной ответственности по обязательствам Банка. В связи с невозможностью определить размер субсидиарной ответственности производство по заявлению приостановлено до окончания формирования конкурсной массы Банка и расчетов с кредиторами. На данное определение бывшим председателем Правления Банка и кредиторами поданы апелляционные жалобы. Постановлением Девятого арбитражного апелляционного суда от 26 июня 2018 года определение Арбитражного суда г. Москвы от 11 апреля 2018 года оставлено без изменения, апелляционные жалобы –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9:00Z</dcterms:created>
  <dc:creator>Прокопышина Елена Анатольевна</dc:creator>
  <dc:description/>
  <dc:language>en-US</dc:language>
  <cp:lastModifiedBy>Прокопышина Елена Анатольевна</cp:lastModifiedBy>
  <dcterms:modified xsi:type="dcterms:W3CDTF">2018-08-14T08:21:00Z</dcterms:modified>
  <cp:revision>1</cp:revision>
  <dc:subject/>
  <dc:title/>
</cp:coreProperties>
</file>