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июня 2018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. по 23 августа 2018 г. проводятся расчеты с кредиторами первой очереди, чьи требования включены в реестр требований кредиторов Банка, в размере 21,38 % суммы установленных требований. По состоянию на 1 июля 2018 г. на расчеты с кредиторами направлены денежные средства в размере 834 7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апреля по 30 июня 2018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, дебиторская задолженность) общей балансовой стоимостью 4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4 февраля по 30 мая 2018 г. проведены электронные торги недвижимым имуществом Банка посредством публичного предложения, по результатам которых с ООО «Три Инвест» заключен договор купли-продажи недвижимого имущества Банка (квартира площадью 123,1 кв. м, кадастровый номер 79:01:0200040:464, расположенная по адресу: ЕАО, г. Биробиджан, ул. Бумагина, д. 8А, кв. 25, 4 этаж, балансовой стоимостью 4 560 тыс. руб., оценочная стоимость – 5 888 тыс. руб.) на сумму 2 523 тыс. руб. По состоянию на отчетную дату в конкурсную массу денежные средства поступили в пол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транспортные средства, недвижимое имущество) в форме открытого аукциона, назначенные на 19 марта и 15 мая 2018 г., признаны несостоявшимися по основаниям, предусмотренным п. 17 ст. 110 Федерального закона (в связи с отсутствием заявок). Нереализованное на указанных электронных торгах имущество Банка предложено к реализации на торгах посредством публичного предложения в период с 29 июня по 5 августа 2018 г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8 г. в суды подано 365 исковых заявлений на сумму 17 545 706 тыс. руб., из которых удовлетворено 209 исковых заявлений на сумму 11 152 655 тыс. руб., в отношении 34 исковых заявлений на сумму 580 834 тыс. руб. Банку в удовлетворении отказано или производства по делам прекращены, 5 исковых заявлений на сумму 41 255 тыс. руб. оставлены без рассмотрения. На рассмотрении в судах находится 117 исковых заявлений на общую сумму 4 593 3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29 исполнительных производств на сумму 2 354 814 тыс. руб., 62 исполнительных производства на общую сумму 1 215 065 тыс. руб. окончены в соответствии с Федеральным законом от 2 октября 2007 года № 229-ФЗ «Об исполнительном производстве», в том числе 32 на сумму 552 69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7 заявлений на сумму 1 529 223 тыс. руб. о признании выявленных сделок недействительными, из которых 30 заявлений на сумму 1 160 944 тыс. руб. удовлетворены, в удовлетворении 17 заявлений на сумму 329 9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 исполнительных производства на сумму 421 0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в результате проведения исковой работы в конкурсную массу поступили денежные средства в размере 294 427 тыс. руб., в том числе 108 471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1 августа 2016 г. ОЭБиПК УВД по ЦАО ГУ МВД России по г. Москве вынесено постановление об отказе в возбуждении уголовного дела. Постановление об отказе в возбуждении уголовного дела отменено. В дальнейшем заявление приобщено к материалам нижеуказанного уголовного дела. 5 октября 2016 г. ГСУ СК России в отношении председателя правления Банка возбуждено уголовное дело по ч. 4 ст. 160 УК РФ по факту хищения имущества Банка под видом приобретения векселей юридического лица. 25 октября 2016 г. Банк признан потерпевшим и гражданским истцом по уголовному делу. Срок предварительного следствия по делу продлен до 5 окт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8:18:00Z</dcterms:modified>
  <cp:revision>1</cp:revision>
  <dc:subject/>
  <dc:title/>
</cp:coreProperties>
</file>