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ИА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ода (резолютивная часть объявлена 20 октября 2017 года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3 апрел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7 мая по 15 августа 2018 года проводятся расчеты с кредиторами первой очереди, чьи требования включены в реестр требований кредиторов Банка (далее – Реестр), в размере 15,2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на расчеты с кредиторами первой очереди, чьи требования включены в Реестр, направлены денежные средства в размере 278 081 тыс. руб., что составляет 15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ы основные средства, обладающие признаками физического износа и непригодные для дальнейшей эксплуатации и продажи (оборудование, мебель, оргтехника и дебиторская задолженность) общей балансовой стоимостью 1 6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я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марта по 17 мая 2018 года проведены торги имуществом Банка (банковское и компьютерное оборудование, офисная техника, мебель) балансовой стоимостью менее 100 тыс. руб. По результатам торгов заключено 5 договоров купли-продажи имущества на общую сумму 71 тыс. руб.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5 мая по 20 июня 2018 года проведены торги имуществом Банка (монеты, банковское и компьютерное оборудование, офисная техника, мебель) балансовой стоимостью менее 100 тыс. руб. По результатам торгов заключено 20 договоров купли-продажи имущества на общую сумму 335 тыс. руб.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сновные средства и права требования к юридическим лицам) в форме аукциона, проведенные 28 мая 2018 года, признаны несостоявшимися в связи с отсутствием заявок на участие в торгах. Повторные электронные торги нереализованным имуществом Банка назначены на 23 июл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ля 2018 года в суды подано 47 исковых заявлений на сумму 2 387 380 тыс. руб. (в том числе 1 исковое заявление неимущественного характера), из которых удовлетворено полностью и частично 12 исковых заявлений на сумму 642 143 тыс. руб., отказано в удовлетворении или прекращено производство по 2 исковым заявлениям на сумму 19 768 тыс. руб., на рассмотрении в судах находятся 33 исковых заявления на сумму 1 722 470 тыс. руб. На основании вступивших в законную силу судебных актов возбуждено 11 исполнительных производств на сумму 52 926 тыс. руб., из которых 1 исполнительное производство на сумму 51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еден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 По результатам проверки выявлены сделки, целесообразные для судебного оспаривания. В настоящее время конкурсным управляющим подготавливаются заявления для подач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в результате проведения исковой работы в конкурсную массу поступили денежные средства в размере 1 2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сентября 2017 года временной администрацией в СД МВД России направлено заявление по факту хищения наличных денежных средств Банка и сокрытия этого хищения путем отражения в учете заведомо невыгодных валютно-обменных операций. 22 марта 2018 года СУ УВД по ЮЗАО ГУ МВД России по г. Москве возбуждено уголовное дело по ч. 4 ст. 159 УК РФ по факту хищения наличных денежных средств Банка и сокрытия этого хищения путем отражения в учете заведомо невыгодных валютно-обменных операций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я 2018 года заявлены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ода конкурсным управляющим в СД МВД России направлено заявление по ч. 4 ст. 160 УК РФ по факту хищения имущества Банка под видом безвозмездного отчуждения принадлежащих Банку прав требования. 11 мая 2018 года заявление направлено в ГСУ ГУ МВД России по г. Москве. 26 июня 2018 года в ГСУ ГУ МВД России по г. Москве направлен запрос о принятом процессуальном решении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я 2018 года Банком России в МВД России и СК России направлено заявление по фактам хищения имущества Банка под видом реализации принадлежащих Банку прав требования, выдачи кредитов юридическим лицам и отчуждению являющихся предметами договоров лизинга транспортных средств без возмещения Банку ранее уплаченных им по договорам лизинга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я 2018 года заявление, направленное в МВД России для организации проведения проверки направлено в ГУ МВД России по г. Москве. Заявление приобщено к материалам проверки по заявлению конкурсного управляющего от 25 апрел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8:08:00Z</dcterms:modified>
  <cp:revision>1</cp:revision>
  <dc:subject/>
  <dc:title/>
</cp:coreProperties>
</file>