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 (далее – Банк, ОГРН 1026700000051, ИНН 6725008696, адрес регистрации: 216500, Смоленская обл., г. Рославль, ул. Пролетарская, д.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15 мая 2018 г. срок конкурсного производства в отношении Банка продлен на 6 месяцев. Следующее судебное заседание по рассмотрению конкурсного управляющего Банком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., г. Рославль, ул. Пролетарская, д.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 в рамках расчетов, проводимых в период с 11 апреля 2016 г. по 20 августа 2018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 с 55,28% до 58,2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Банка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22:00Z</dcterms:modified>
  <cp:revision>1</cp:revision>
  <dc:subject/>
  <dc:title/>
</cp:coreProperties>
</file>