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 АО КБ «Север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8 марта 2018 года (дата объявления резолютивной части 27 февраля 2018 года) по делу № А13-268/2018 Акционерное общество коммерческий банк «Северный Кредит» (АО КБ «Северный Кредит») (далее – Банк), зарегистрированное по адресу: 160000, г. Вологда, ул. Герцена, д. 27 (ОГРН 1022900001772, ИНН 2901009852)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9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 (27 февраля 2018 года), завершена 25 мая 2018 года. Информация о ее результатах размещена на сайте Агентства в сети Интернет и включена в Единый федеральный реестр сведений о банкротстве 30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- 16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5 июля 2018 года конкурсному управляющему предъявлены требования 843 заявителей на общую сумму 4 665 853 тыс. руб., из них установлены и включены в реестр требования 772 кредиторов на общую сумму 4 429 842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513 кредиторов первой очереди на сумму 4 104 778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59 кредиторов третьей очереди на сумму 325 0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редиторов второй очереди конкурсному управляющему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20 кредиторов, предъявленные после закрытия реестра, на сумму 4 491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6 кредиторов первой очереди на сумму 236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4 кредиторов третьей очереди на сумму 4 2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1 кредитора третьей очереди на сумму 51 341 тыс. руб. по субординированным кредитам, подлежащи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140 6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ятся требования на сумму 39 5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будут осуществляться с 6 августа по 6 ноября 2018 года в размере 7,06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5:48:00Z</dcterms:modified>
  <cp:revision>1</cp:revision>
  <dc:subject/>
  <dc:title/>
</cp:coreProperties>
</file>