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Выборг-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(дата объявления резолютивной части – 15 ноября 2016 года) по делу № А56-68783/2016 Публичное акционерное общество «Выборг-банк» (ПАО «Выборг-банк», далее – Банк, ОГРН 1024700000071, ИНН 4704000029, адрес регистрации: 188800, Ленинградская обл., г. Выборг, ул. Пионерская, д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6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3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6 августа 2018 года расчетов с кредиторами первой очереди, требования которых включены в реестр требований кредиторов Банка, в размере 1,39% суммы неудовлетворенных требований, проводимых с 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27:00Z</dcterms:modified>
  <cp:revision>1</cp:revision>
  <dc:subject/>
  <dc:title/>
</cp:coreProperties>
</file>