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4 апреля 2017 года на сайте Агентства в сети Интернет и включенным в Единый федеральный реестр сведений о банкротстве, выявлена недостача имущества Банка на общую сумму 4 718 198,41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467"/>
        <w:gridCol w:w="2273"/>
        <w:gridCol w:w="733"/>
        <w:gridCol w:w="2091"/>
        <w:gridCol w:w="222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ый счет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, шт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(недостача)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штор с карнизом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2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ее место операциониста на 6 мест и декоративный прилавок (ДО Центральный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542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542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стороннее табло курсов валют на кронштейнах 500х500 мм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9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ий MAI (600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 101,8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 101,8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ван 3-местный ОКСФОРД 185х90х77 см, кожа темно-коричневого цвет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192,3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192,3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ОКСФОРД 87х90х77 см, кож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08,9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08,9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ОКСФОРД 87х90х77 см, кож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08,96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08,9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ло ОКСФОРД 87х90х77 см, кожа темно-коричневого цвет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28,8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28,8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погрузчик Linde AG H40D-0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0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я каширования SB-3C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 525,4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 525,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Банком мероприятий, установлено место нахождения вышеуказанного имуще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2:39:00Z</dcterms:modified>
  <cp:revision>1</cp:revision>
  <dc:subject/>
  <dc:title/>
</cp:coreProperties>
</file>