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Интех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9 апреля 2017 г. (дата объявления резолютивной части 12 апреля 2017 г.) по делу № А65-5816/2017 Публичное акционерное общество «ИнтехБанк» (ПАО «ИнтехБанк»), далее – Банк, ОГРН 1081600001097, ИНН 1658088006, адрес регистрации: 420021, Республика Татарстан, г. Казань, ул. Шигабутдина Марджани, д. 24,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10 апреля 2018 г. срок конкурсного производства продлен на 6 месяцев. Следующее судебное заседание по рассмотрению отчета конкурсного управляющего назначено на 10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021, Республика Татарстан, г. Казань, ул. Шигабутдина Марджани, д. 24.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3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14,38%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всего на расчеты с кредиторами первой очереди, чьи требования включены в Реестр, направлены денежные средства в размере 1 717 780 тыс. руб., что составляет 11,6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организованы электронные торги имуществом Банка (недвижимое имущество, транспортные средства, банковское оборудование, права требования к должникам Банка, драгоценные металлы, ценные бумаги). Проведение первых и повторных торгов назначено на 8 августа и 1 октября 2018 г., соответствен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оответствии с утвержденным комитетом кредиторов порядком конкурсным управляющим организованы торги имуществом Банка балансовой стоимостью менее чем 100 тыс. руб. Проведение торгов в форме аукциона в неэлектронной форме назначено на 24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и иной задолженности с должников Банка в претензионном и судебном порядках. По состоянию на 1 июня 2018 г. в суды подано 655 исковых заявлений на общую сумму 28 528 906 тыс. руб., из которых удовлетворено в полном объеме или частично 362 исковых заявления на общую сумму 10 469 628 тыс. руб. Отказано в удовлетворении 1 искового заявления на сумму 1 150 тыс. руб. в связи с погашением должником задолженности в полном объеме. Оставлено без рассмотрения 9 исковых заявлений на сумму 1 680 567 тыс. руб. Остальные исковые заявления находятся на рассмотрении в суд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84 исполнительных производств на сумму 6 075 872 тыс. руб., из которых окончено или прекращено производство по 38 исполнительным производствам на общую сумму 23 417 тыс. руб. в соответствии с Федеральным законом от 2 октября 2007 г. № 229-ФЗ «Об исполнительном производстве», в том числе завершено актами о невозможности взыскания 23 исполнительных производства на сумму 8 8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отвечающим в соответствии с законодательством о банкротстве признакам недействительности, по состоянию на 1 июня 2018 г. в Арбитражный суд Республики Татарстан подано 381 заявление о признании сделок недействительными на сумму 4 719 636 тыс. руб., из которых удовлетворено в полном объеме или частично 24 заявления на сумму 46 498 тыс. руб., в связи погашением задолженности прекращено производство по 1 заявлению на сумму 123 160 тыс. руб., отказано в удовлетворении 6 заявлений на сумму 230 209 тыс. руб., решения по которым в настоящее время конкурным управляющим обжалуются. В связи с выявлением дополнительных обстоятельств в отношении оспариваемых сделок конкурсным управляющим в Арбитражный суд Республики Татарстан подано 82 ходатайства о принятии отказов по ранее поданным заявлениям о признании недействительными сделками банковских операций по выдаче физическим лицам наличных денежных средств из кассы Банка на общую сумму 142 521 тыс. руб., из которых по состоянию на отчетную дату прекращено 81 производство на общую сумму 139 721 тыс. руб. На рассмотрении в судах находится 269 заявлений на общую сумму 4 180 048 тыс. руб. По состоянию на отчетную дату в результате оспаривания сомнительных сделок на балансе Банка восстановлены активы (права требования по кредитным договорам и права требования по прочим операциям) на общую сумму 303 1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192 4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ля 2017 г. Банком России в СК России и МВД России направлено заявление по ст. ст. 159, 160, 165, 201, 195, 159.5 и 196 УК РФ по фактам хищения имущества Банка под видом приобретения прав требований и ценных бумаг, выдачи кредитов юридическим и физическим лицам, реализации прав требований к заемщикам, покушения на хищение денежных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Банка России, направленное в МВД России, приобщено к материалам уголовного дела, возбужденного в отношении бывшего председателя правления ПАО «Татфондбанк» по ч. 4 ст. 159 УК РФ по фактам хищения имущества Банка России и ПАО «Татфонд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февраля, 26 марта, 12 и 21 мая 2018 г. СУ СК России по Республике Татарстан в отношении бывших первого заместителя председателя правления и председателя правления Банка возбуждены уголовные дела по ч. 2 ст. 201 УК РФ по факту злоупотребления полномочиями при приобретении прав требования к юридическому лицу. Уголовные дела соединены в одно производство. 10 мая 2018 г. Банк признан потерпевшим по уголовному делу, заявлен гражданский иск и ходатайство о наложении ареста на имущество бывших руководителей Банка, а также на имущество третьих лиц, приобретенное в результате совершения преступления. В отношении бывшего председателя правления Банка избрана мера пресечения в виде домашнего ареста. Срок предварительного следствия по делу продлен до 19 июля 2018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4:00Z</dcterms:created>
  <dc:creator>Прокопышина Елена Анатольевна</dc:creator>
  <dc:description/>
  <dc:language>en-US</dc:language>
  <cp:lastModifiedBy>Прокопышина Елена Анатольевна</cp:lastModifiedBy>
  <dcterms:modified xsi:type="dcterms:W3CDTF">2018-07-20T13:16:00Z</dcterms:modified>
  <cp:revision>1</cp:revision>
  <dc:subject/>
  <dc:title/>
</cp:coreProperties>
</file>