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ллениум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апреля 2016 г. по делу № А40-29583/16-86-45Б Коммерческий Банк «Миллениум Банк» (Закрытое акционерное общество) («Миллениум Банк» (ЗАО)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июн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8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9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12,15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на выплаты кредиторам направлены денежные средства в размере 295 5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за отчетный период списано с баланса Банка невозможное ко взысканию и реализации имущество Банка балансовой стоимостью 3 571 тыс. руб., в том числе: денежные средства (вышедшие из оборота) – 208 тыс. руб., требования по прочим операциям - 65 тыс. руб., дебиторская задолженность – 3 217 тыс. руб., имущество за исключением амортизации – 8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мая по 27 июня 2018 г. проведены электронные торги имуществом Банка (недвижимое имущество, транспортные средства, основные средства) посредством публичного предложения, по результатам которых заключен договор купли – продажи основных средств на сумму 6 тыс. руб. По состоянию на отчетную дату в конкурсную массу поступил аванс в сумме 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июля 2018 г. в суды подано 114 исковых заявлений на общую сумму 7 541 299 тыс. руб., из которых удовлетворено 94 исковых заявления на общую сумму 6 435 933 тыс. руб., отказано в удовлетворении или прекращено производство по 13 исковым заявлениям на сумму 407 389 тыс. руб., оставлено без рассмотрения 1 исковое заявление на сумму 4 455 тыс. руб., остальные исковые заявления находятся на рассмотрении в судах. На основании вступивших в законную силу судебных актов возбуждено 100 исполнительных производств на сумму 5 255 123 тыс. руб., из которых 39 исполнительных производств на сумму 2 592 82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31 заявление на общую сумму 195 553 тыс. руб. о признании сделок недействительными. На отчетную дату удовлетворено 6 заявлений на общую сумму 33 700 тыс. руб., отказано в удовлетворении или прекращено производство по 16 заявлениям на сумму 139 588 тыс. руб.,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в результате судебной работы в конкурсную массу Банка поступили денежные средства в размере 20 344 тыс. руб. (в том в результате оспаривания сомнительной сделки - 6 000 тыс.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. Банком России в МВД России и СК России направлено заявление по ст. 159, 160, 201, 159.5 и 196 УК РФ по фактам хищения имущества Банка под видом выдачи кредитов юридическим лицам, покушения на хищение из фонда обязательного страхования вкладов и возможного преднамеренного банкротства Банка. По результатам рассмотрения заявления 3 октября 2016 г. ГСУ СК России в отношении бывшего председателя правления Банка и его заместителей возбуждено уголовное дело по факту хищения имущества Банка под видом выдачи кредитов юридическим лицам. Банк признан потерпевшим и гражданским истцом по уголовному делу. Предварительное следствие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20T13:13:00Z</dcterms:modified>
  <cp:revision>1</cp:revision>
  <dc:subject/>
  <dc:title/>
</cp:coreProperties>
</file>