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 АКБ «СВА» (АО), структуре и размере предъявлен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ноября 2017 г. по делу А40-178542/2017-66-228 Акционерный коммерческий банк «Северо-Восточный Альянс» (Акционерное общество) (АКБ «СВА» (АО)), далее – Банк, зарегистрированный по адресу: 127055, г. Москва, ул. Сущевская, д. 16, стр. 3, ОГРН 1027739267390, ИНН 7707288837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6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9 ноября 2017 г.), завершена 28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5 марта 2018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, в т.ч. для целей предварительных выплат (далее – Реестр) – 9 февра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3 июля 2018 г. конкурсному управляющему предъявлены требования 222 заявителей на общую сумму 2 184 945 тыс. руб., из которых установлены и включены в Реестр требования 186 кредиторов третьей очереди на общую сумму 1 752 9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установлены требования 20 кредиторов третьей очереди на сумму 24 847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ится требование на сумму 4 778 тыс. руб. Отказано в установлении требований на общую сумму 402 3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в составе основного долга, в размере 2,22% суммы установленных требований будут осуществляться с 27 июля по 26 октября 2018 г. путё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20T13:05:00Z</dcterms:modified>
  <cp:revision>1</cp:revision>
  <dc:subject/>
  <dc:title/>
</cp:coreProperties>
</file>