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резолютивная часть объявлена 13 апреля 2017 г.) по делу № А33-4262/2017 Акционерный коммерческий банк «ЕНИСЕЙ» (публичное акционерное общество) (АКБ «ЕНИСЕЙ» (ПАО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Красноярского края от 10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4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8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отчетном периоде с баланса Банка списано невозможное к взысканию и реализации имущество Банка (дебиторская задолженность) общей балансовой стоимостью 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 (недвижимое имущество, транспортные и основные средства). По результатам электронных торгов, проведенных 21 февраля 2018 г., заключено 2 договора купли-продажи недвижимого имущества, расположенного в г. Томске, на общую сумму 32 370 тыс. руб. По результатам повторных электронных торгов, проведенных 16 апреля 2018 г., заключен договор купли-продажи транспортного средства, на сумму 509 тыс. руб. По состоянию на 1 июня 2018 г. в конкурсную массу от реализации имущества Банка поступили денежные средства в размере 32 878 тыс. руб., в том числе от реализации имущества балансовой стоимостью свыше 1 млн руб. – 32 37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2018 г. по 3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354"/>
        <w:gridCol w:w="1755"/>
        <w:gridCol w:w="1449"/>
        <w:gridCol w:w="1393"/>
        <w:gridCol w:w="184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7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38,7 кв. м, адрес: Томская область, г. Томск, Иркутский тракт, д. 44, банковское оборудов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жиян С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8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7,4 кв. м, адрес: Томская область, г. Томск, ул. Учебная, д.4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ВС-фарм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8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8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3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7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3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8 г. в суды подано 1 227 исковых заявления на общую сумму 1 879 743 тыс. руб., из которых удовлетворено в полном объеме 1 078 исковых заявлений на сумму 107 170 тыс. руб., по 21 исковому заявлению на сумму 5 295 тыс. руб. Банку в удовлетворении отказано или производства по делам прекращены, 128 исковых заявлений на сумму 1 766 14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124 исполнительных производства на общую сумму 112 351 тыс. руб., из которых 111 исполнительных производств на общую сумму 13 377 тыс. руб. окончены в соответствии с Федеральным законом от 2 октября 2007 г. № 229-ФЗ «Об исполнительном производстве», в том числе 105 на общую сумму 11 72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2 заявления неимущественного характера о признании выявленных сделок недействительными, из которых 16 заявлений удовлетворены, в удовлетворении 9 заявлений отказано, 17 заявлений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11 7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рта 2017 г.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Банком России в СК России и МВД России направлено заявление по ст. 159, 160, 165, 201, 195, 159.5 и 196 УК РФ по фактам непередачи документов Банка, хищения имущества Банка под видом приобретения прав требований к третьим лицам, хищения наличных денежных средств и недвижимого имущества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. СУ УВД по ЗАО ГУ МВД России по г. Москве возбуждено уголовное дело по ч. 4 ст. 159 УК РФ по факту хищения имущества Банка под видом реализации прав требования по кредитным договорам в пользу третьего лица. 29 сентября 2017 г. Банк признан потерпевшим по уголовному делу. 3 апрел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В тот же день Банк признан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2:53:00Z</dcterms:modified>
  <cp:revision>1</cp:revision>
  <dc:subject/>
  <dc:title/>
</cp:coreProperties>
</file>