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е к сведениям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ЮНИКО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- Агентство), являющаяся на основании решения Арбитражного суда г. Москвы от 17 сентября 2014 года по делу № А40-131002/14 конкурсным управляющим Коммерческим банком «ЮНИКОР» (открытое акционерное общество) (ОАО «ЮНИКОРБАНК», далее – Банк, ОГРН 1027700035835, ИНН 7744001095, адрес регистрации: 129515, г. Москва, ул. 1-я Останкинская, д. 26), сообщает, что в сведениях о ходе конкурсного производства в отношении Банка, включенных в Единый федеральный реестр сведений о банкротстве и размещенных на сайте Агентства в сети Интернет 17 июня 2018 год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зац № 8 следует читать в следующей редакции: «Конкурсным управляющим продолжена работа по взысканию ссудной задолженности в судебном порядке. По состоянию на 1 июня 2018 года в суды подано 464 исковых заявления на сумму 6 692 534 тыс. руб. (в том числе 20 исковых заявлений неимущественного характера), из которых удовлетворено в полном объеме и частично 361 исковое заявление на сумму 6 032 772 тыс. руб., отказано в удовлетворении и прекращено производство по 71 исковому заявлению на сумму 418 077 тыс. руб., оставлено без рассмотрения 1 исковое заявление на сумму 70 тыс. руб., на рассмотрении в судах находятся 31 исковое заявление на сумму 110 050 тыс. руб. На основании вступивших в законную силу судебных актов возбуждено 376 исполнительных производств на сумму 5 091 781 тыс. руб., из которых 160 исполнительных производств на сумму 3 188 048 тыс. руб. завершены актами о невозможности взыскания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9T09:49:00Z</dcterms:modified>
  <cp:revision>1</cp:revision>
  <dc:subject/>
  <dc:title/>
</cp:coreProperties>
</file>