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апреля 2018 года (резолютивная часть объявлена 13 апреля 2018 года) срок конкурсного производства в отношении Банка продлен до 13 октября 2018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4 апреля 2018 год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на расчеты с кредиторами, чьи требования включены в первую очередь реестра требований кредиторов Банка, направлены денежные средства в размере 97 662 тыс. руб., что составляет 10,3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8 года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балансовых счетов Банка списано невозможное к реализации и взысканию имущество (основные средства) общей балансовой стоимостью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имуществом Банка (недвижимое имущество, транспортное средство, драгоценные металлы, основные средства, доли в уставном капитале, права требования к юридическим лицам) посредством публичного предложения, проведенных в период с 13 апреля по 27 июня 2018 года, заключено 22 договора купли-продажи недвижимого имущества и основных средств на общую сумму 20 714 тыс. руб. На отчетную дату в конкурсную массу поступили денежные средства, в том числе от реализации имущества балансовой стоимостью более 1 млн. руб., в сумме 17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апреля по 27 июн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50" w:type="pct"/>
        <w:jc w:val="left"/>
        <w:tblInd w:w="-3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2462"/>
        <w:gridCol w:w="1730"/>
        <w:gridCol w:w="1428"/>
        <w:gridCol w:w="1438"/>
        <w:gridCol w:w="1702"/>
      </w:tblGrid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конкурсную массу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мущество всего, в том числе балансовой стоимостью более </w:t>
              <w:br/>
              <w:t>1 000 тыс. руб.: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32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1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,2 кв. м, адрес: Московская обл., Дмитровский р-н, г. Дмитров, ул. Чекистская, д. 8, блок 3, пом. 4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0,2 кв. м, адрес: Московская обл., Дмитровский р-н, г. Дмитров, ул. Чекистская, д. 8, блок 3, пом. 4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япин А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4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1 кв. м, адрес: Московская обл., Дмитровский р-н, г. Дмитров, ул. Чекистская, д. 8, блок 3, пом. 4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 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4,2 кв. м, адрес: Московская обл., Дмитровский р-н, г. Дмитров, ул. Чекистская, д. 8, блок 3, пом. 6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 Н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8 кв. м, адрес: Московская обл., Дмитровский р-н, г. Дмитров, ул. Чекистская, д. 8, блок 3, пом. 6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2,5 кв. м, адрес: Московская обл., Дмитровский р-н, г. Дмитров, ул. Чекистская, д. 8, блок 3, пом. 4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 Н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8,1 кв. м, адрес: Московская обл., Дмитровский р-н, г. Дмитров, ул. Чекистская, д. 8, блок 3, пом. 4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япин А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72,1 кв. м, адрес: Московская обл., г. Дмитров, ул. Чекистская, д. 6, пом. 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1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94,2 кв. м, адрес: Московская обл., г. Дмитров, ул. Чекистская, д. 6, пом. 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2,5 кв. м, адрес: Московская обл., г. Дмитров, ул. Чекистская, д. 6, пом. 1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108,2 кв. м, адрес: Московская обл., г. Дмитров, ул. Чекистская, д.6, пом.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4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46,8 кв. м, адрес: Московская обл., г. Дмитров, ул. Чекистская, д. 6, пом. 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48,3 кв. м, адрес: Московская обл., г. Дмитров, ул. Чекистская, д. 6, пом. 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4,9 кв. м, адрес: Московская обл., Дмитровский р-н, г. Дмитров, ул. Чекистская, д. 8, блок 2, пом. 34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япин А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*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6,7 кв. м, адрес: Московская обл., Дмитровский р-н, г. Дмитров, ул. Чекистская, д. 8, пом. 3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дий Д.С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9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8,9 кв. м, адрес: Московская обл., Дмитровский р-н, г. Дмитров, ул. Чекистская, д. 8, блок 2, пом. 3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адий Д.С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3,6 кв. м, адрес: Московская обл., Дмитровский р-н, г. Дмитров, ул. Чекистская, д. 8, пом. 3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48,3 кв. м, адрес: Московская обл., г. Дмитров, ул. Чекистская, д. 6, пом. 3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3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55,5 кв. м, адрес: Московская обл., г. Дмитров, ул. Чекистская, д. 6, пом. 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0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6,4 кв. м, адрес: Московская обл., Дмитровский р-н, г. Дмитров, ул. Чекистская, д. 8, блок 2, пом. 3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ылкова Ю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/100 доли в праве на нежилые помещения - 51,5 кв. м, адрес: Московская обл., г. Дмитров, ул. Чекистская, д. 8, блок 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нченков А.Н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8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бель и предметы интерьера, вычислительная и оргтехника, банковское оборудование (345 поз.)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А.В.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809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сумма задатка, поступившая по состоянию на 1 июл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июля 2018 года в суды подано 52 исковых заявления на сумму 9 931 010 тыс. руб. (в том числе 1 исковое заявление неимущественного характера), из которых удовлетворено в полном объеме и частично 44 исковых заявления на сумму 8 415 986 тыс. руб., отказано в удовлетворении и прекращено производство по 3 исковым заявлениям на сумму 13 414 тыс. руб. (в т. ч. 1 исковое заявление неимущественного характера). Оставлено без рассмотрения 1 исковое заявление на сумму 11 108 тыс. руб. На рассмотрении в судах находятся 4 исковых заявления на сумму 1 437 502 тыс. руб. На основании вступивших в законную силу судебных актов возбуждено 56 исполнительных производств на сумму 5 493 274 тыс. руб., из которых 8 исполнительных производств на сумму 2 041 528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деятельности Банка на предмет выявления сомнительных сделок, имеющих в соответствии с Федеральным законом признаки недействительности, по состоянию на 1 июля 2018 года в Арбитражный суд г. Москвы конкурсным управляющим подано 5 заявлений об оспаривании сомнительных сделок и применения последствий их недействительности на сумму 814 067 тыс. руб. (в том числе 2 заявления неимущественного характера), из которых удовлетворены в полном объеме и частично 3 заявления на общую сумму 792 080 тыс. руб., на рассмотрении в суде находятся 2 заявления (неимущественного характе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8 года в результате проведения исковой работы в конкурсную массу поступили денежные средства в размере 2 6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6 года приговором Дорогомиловского районного суда г. Москвы, бывший президент – председатель правления Банка признан виновным в совершении преступления, предусмотренного ст. 172.1 УК РФ, и ему назначено наказание в виде лишения свободы сроком на 1 год и 6 месяцев условно. 1 апреля 2016 года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приобретения Банком имущества 28 января 2016 года ГСУ ГУ МВД России по г. Москве возбуждено уголовное дело по ч. 4 ст. 159 УК РФ. 17 мая 2016 года Банк признан потерпевшим и гражданским истцом по уголовному делу. В ходе расследования уголовного дела обвинение в совершении преступления, предусмотренного ч. 4 ст. 159 УК РФ, предъявлено бывшему президенту-председателю правления Банка и его соучастнику. 28 февраля 2017 года дело направлено в Мещанский районный суд г. Москвы для рассмотрения по существу. 22 февраля 2018 года приговором Мещанского районного суда г. Москвы, бывший президент-председатель правления Банка и его соучастник признаны виновными в совершении преступления, предусмотренного ч. 4. ст. 159 УК РФ, и им назначено наказание в виде лишения свободы на срок 7 лет 6 месяцев и 1 год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июня 2018 года Агентством в СД МВД России направлено заявление по ч. 4 ст. 160 и ст. 196 УК РФ по факту хищения имущества Банка и его преднамеренного банкрот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8T15:27:00Z</dcterms:modified>
  <cp:revision>1</cp:revision>
  <dc:subject/>
  <dc:title/>
</cp:coreProperties>
</file>