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Гринфил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декабря 2015 года (дата объявления резолютивной части – 21 декабря 2015 года) по делу № А40-208852/15 Акционерный коммерческий банк «Гринфилд» (Акционерное общество) (АО «Гринфилдбанк», далее – Банк, ОГРН 1027700314113, ИНН 7701000940, адрес регистрации: 107045, г. Москва, Малый Головин пер., д.8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6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21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1 декабря 2017 года по 19 сентября 2018 года проводятся расчеты с кредиторами первой очереди Банка, требования которых включены в реестр требований кредиторов, в размере 0,99% суммы неудовлетворенных требований и по состоянию на 1 июня 2018 года на расчеты с кредиторами направлены денежные средства в размере 375 2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мая 2018 года неучтенное на баланс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на основании имеющихся документов принято решение о списании со счетов Банка невозможного к реализации и взысканию имущества Банка (дебиторская задолженность) на общую сумму 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ы подано 1 414 исков на общую сумму 6 633 647 тыс. руб., из которых удовлетворено 926 исков на общую сумму 3 878 699 тыс. руб., отказано в удовлетворении (прекращено производство) или оставлено без рассмотрения 253 исков на общую сумму 545 991 тыс. руб. На рассмотрении находятся 235 исковых заявлений на общую сумму 1 847 3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878 исполнительных производства на общую сумму 1 404 503 тыс. руб., 166 из которых на общую сумму 823 830 тыс. руб. окончены актами о невозможности взыскания, 128 исполнительных производства на сумму 18 871 тыс. руб. прекращ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етензионно - исковой работы в конкурсную массу поступили денежные средства в сумме 82 7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 Федеральным законом признаки недействительности, по результатам которой выявлено 11 сделок подлежащих оспариванию. По состоянию на 1 июня 2018 года в суд направлено 6 заявлений неимущественного характера, из которых 4 заявления удовлетворены в полном объеме, в удовлетворении 1 заявления отказано, 1 заявление находи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рта 2016 года в СД МВД России конкурсным управляющим направлено заявление по фактам хищения имущества Банка под видом выдачи кредитов и приобретения прав требования к юридическим лицам, которое приобщено к материалам уголовного дела, возбужденного по факту хищения денежных средств кредитных организаций (ОАО Банк «СОДРУЖЕСТВО», ЗАО КБ «Лада-Кредит», ООО КБ «Анталбанк», ООО «Межрегионбанк», ООО КБ «Региональный банк сбережений», АО «НСТ-Банк»), находящихся в процедурах банкротства и входящих в одну группу с Банком. Дело передано для расследования в СУ по ЮЗАО ГСУ СК России по г. Москве. 7 марта 2017 года Банк признан потерпевшим и гражданским истцом по делу. Уголовное дело направлено для рассмотрения по существу в Замоскворецкий районный суд г. Москвы. Следующее судебное заседание назначено на 2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августа 2016 года СУ по ЮЗАО ГСУ СК России по г. Москве в отношении собственника группы банков и Председателя Правления ООО КБ «Анталбанк» возбуждено уголовное дело по ч. 4 ст. 160 УК РФ по факту хищения денежных средств Банка под видом выдачи кредитов юридическим лицам. Дело соединено в одно производство с ранее возбужденным уголовным д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в отдельное производство выделено уголовное дело в отношении находящихся в розыске собственника группы банков и Председателя Правления ООО КБ «Анталбанк», заместителя Председателя Правления АО «Гринфилдбанк», Председателя Правления ЗАО КБ «ЛАДА-КРЕДИТ», Председателя Правления ООО КБ «Региональный Банк Сбережений», а также их соучастников. Предварительное следствие по делу приостановлено в связи с розыском указ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а 16 марта 2016 года в правоохранительные органы направлено заявление по ч. 4 ст. 160 УК РФ по факту хищения денежных средств Банка под видом выдачи премий в Саровском филиале Банка. По результатам рассмотрения заявления 20 мая 2016 года в отношении директора филиала Саровский Банка возбуждено уголовное дело по ч. 4 ст. 160 УК РФ «Присвоение или растрата». 17 июня 2016 года Банк признан потерпевшим и гражданским истцом по уголовному делу. 31 октября 2016 года уголовное дело направлено для рассмотрения в Саровский городской суд Нижегородской области. Приговором Саровского городского суда Нижегородской области от 27 июня 2017 года директор филиала Саровский Банка признана виновной в совершении преступления, предусмотренного ч. 3 ст. 160 УК РФ, ей назначено наказание в виде лишения свободы сроком на 3 года усло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решением Саровского городского суда Нижегородской области от 28 августа 2017 года исковые требования Банка к директору филиала Саровский Банка о возмещении причинённого Банку имущественного вреда в размере 715 974 руб. удовлетворены в полном объёме и решение вступило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едена проверка обстоятельств банкротства Банка, по результатам которой, 26 января 2017 года в правоохранительные органы направлено заявление о наличии признаков преступлений, предусмотренных ст. 196 УК РФ («Преднамеренное банкротство»), ч. 4 ст. 1 160 УК РФ («Присвоение и растрата»). Заявление приобщено к ранее возбужденному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6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АО «Гринфилд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н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5"/>
        <w:gridCol w:w="4652"/>
        <w:gridCol w:w="2020"/>
        <w:gridCol w:w="2018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2 769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 450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3 65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68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 12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 7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154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92 9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 798 6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6 3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АО «Гринфилд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1 декабря 2015 года по 31 ма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258"/>
        <w:gridCol w:w="1334"/>
        <w:gridCol w:w="1259"/>
        <w:gridCol w:w="1827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 19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79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0 405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92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88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5 047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2 1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6 67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55 45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18T15:15:00Z</dcterms:modified>
  <cp:revision>1</cp:revision>
  <dc:subject/>
  <dc:title/>
</cp:coreProperties>
</file>