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нтал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января 2016 года по делу № А40-223182/15 Коммерческий банк «Анталбанк» (общество с ограниченной ответственностью) (КБ «Анталбанк» ООО, далее – Банк, ИНН 7710036614, ОГРН 1027739138558, зарегистрированный по адресу: 109044, г. Москва, ул. Симоновский вал, д. 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2 января 2018 года срок конкурсного производства в отношении Банка продлен на 6 месяцев, судебное заседание назначено на 11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на сайте Агентства и включена в Единый федеральный реестр сведений о банкротстве 11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4,0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ода на расчеты с кредиторами Банка направлены денежные средства в размере 383 3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8 года имущество, неучтенное на балансе Банка,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июня 2018 года в суды подано 134 исковых заявления на общую сумму 27 334 870 тыс. руб., из которых удовлетворено 124 на общую сумму 26 002 401 тыс. руб., отказано в удовлетворении или прекращено производство по 7 на общую сумму 526 201 тыс. руб., на рассмотрении находится 3 исковых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06 исполнительных производств на сумму 11 126 499 тыс. руб., из которых 49 на общую сумму 7 306 363 тыс. руб. окончены в соответствии с Федеральным законом от 2 октября 2007 года № 229-ФЗ «Об исполнительном производстве», в том числе 31 на сумму 5 104 621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4 заявления о признании сделок недействительными и применении последствий их недействительности на общую сумму 708 000 тыс. руб., в удовлетворении которых Банк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 исполнительных производства на сумму 708 000 тыс. руб., которые в соответствии с Федеральным законом от 2 октября 2007 года № 229-ФЗ «Об исполнительном производстве»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ода в СД МВД России направлено заявление по ч.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 10 декабря 2015 года СД МВД России возбуждено уголовное дело по ч. 4 ст. 159 УК РФ по факту хищения денежных средств Банка. 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, председателю правления Банка и работникам банков. В отношении работников банков избрана мера пресечения в виде содержания под стражей. 7 марта 2017 года Банк признан потерпевшим и гражданским истцом по делу. Дело передано для дальнейшего расследования в СУ по ЮЗАО ГСУ СК России по г. Москве. В ходе предварительного следствия обвинение в совершении преступлений, предусмотренных ч. 4 ст. 159, ч. 4 ст. 160 и ч. 1 ст. 210 УК РФ, предъявлено фактическому собственнику группы банков, председателю правления Банка, заместителю председателя правления Банка, начальнику кредитного управления Банка, начальнику юридического департамента Банка, управляющему дополнительным офисом Банка, начальнику операционно-расчетного отдела Дополнительного офиса «На Новослободской» Московского филиала АО «НСТ-Банк», начальнику отдела кассовых операций Дополнительного офиса «На Новослободской» Московского филиала АО «НСТ-Банк», управляющему Московским филиалом АО «НСТ-Банк», председателю правления ООО «МРБ», председателю правления ЗАО КБ «Лада-Кредит», председателю правления ООО КБ «Региональный Банк Сбережений», председателю правления ООО КБ «Дорис Банк», заместителю председателя правления АО «Гринфилдбанк», заместителю председателя правления ОАО «Содружество», а также их соучастникам. Уголовное дело направлено для рассмотрения по существу в Замоскворец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казанного уголовного дела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10 ноября 2015 года, направленное в СД МВД России,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2 декабря 2015 года, направленное в МВД России и СК России,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17 марта 2016 года, направленное в СД МВД России, по фактам хищения имущества Банка под видом выдачи кредитов юридическим лицам, которое приобщено к материалам уголовного дела, возбужденного по факту хищения денежных средств АО «НСТ-Банк». 17 августа 2016 года СУ по ЮЗАО ГСУ СК России по г. Москве в отношении собственника группы банков и председателя правления Банка возбуждено уголовное дело по ч. 4 ст. 160 УК РФ по факту хищения денежных средств Банка под видом выдачи кредитов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2 августа 2016 года, направленное в СУ по ЮЗАО ГСУ СК России по г. Москве по ч. 4 ст. 160 УК РФ по факту хищения имущества Банка под видом приобретения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6 января 2017 года, направленное по результатам проверки обстоятельств банкротства Банка в СУ по ЮЗАО ГСУ СК России по г. Москве,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7 марта 2017 года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СУ по ЮЗАО ГСУ СК России по г. Москве из материалов вышеуказанного уголовного дела в отдельное производство выделено уголовное дело в отношении находящихся в розыске работников банков и неустановленных соучастников. 7 июня 2017 года предварительное следствие по уголовному делу приостановлено в связи с розыском обвиняемых и неустановленных соучастников. 18 октября 2017 года в СУ по ЮЗАО ГСУ СК России по г. Москве направлен запрос о предоставлении сведений о предъявленном обвинении, избрании в отношении виновных лиц мерах пресечения и о наложенных арестах на имущество обвиняемых. 2 марта 2018 года в прокуратуру ЦАО г. Москвы и прокуратуру СЗАО г. Москвы направлен запрос о предоставлении сведений о проведенной работе по установлению местонахождения лиц, объявленных в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1 января 2016 года по 31 ма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4320"/>
        <w:gridCol w:w="1174"/>
        <w:gridCol w:w="1173"/>
        <w:gridCol w:w="2040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58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57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9 006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99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96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 031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7 57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3 54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24 0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785"/>
        <w:gridCol w:w="1890"/>
        <w:gridCol w:w="2003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54 124</w:t>
            </w:r>
          </w:p>
        </w:tc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5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3 276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570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 400 99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3T07:56:00Z</dcterms:modified>
  <cp:revision>1</cp:revision>
  <dc:subject/>
  <dc:title/>
</cp:coreProperties>
</file>