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ралКапита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4 июня 2018 года (дата объявления резолютивной части – 6 июня 2018 года) по делу № А07-6555/2018 Общество с ограниченной ответственностью коммерческий банк «Уральский капитал» (ООО «УралКапиталБанк»), далее – Банк, ОГРН 1020200000402, ИНН 0276016368, адрес регистрации: 450071, Республика Башкортостан, г. Уфа, ул. Рязанская, д. 10, признано несостоятельным (банкротом), в отношении него открыто конкурсное производство сроком на один год в соответствии с Федеральным законом от 26 октября 2002 года № 127-ФЗ «О несостоятельности (банкротстве)»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50071, Республика Башкортостан, г. Уфа, ул. Рязанская, д.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, назначенной Банком России (далее – временная администрация), балансовая стоимость активов, с учетом исключения из них суммы созданного резерва на возможные потери и амортизации основных средств, составила 2 539 624 тыс. руб., из них денежные средства в кассе Банка и на счетах в Банке России – 435 440 тыс. руб., средства в кредитных организациях – 150 794 тыс. руб., , чистая ссудная задолженность – 1 310 291 тыс. руб., основные средства, нематериальные активы и материальные запасы – 494 239 тыс. руб., долгосрочные активы, предназначенные для продажи, – 40 093 тыс. руб., прочие активы – 108 7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обязательства Банка по балансу составили 6 515 023 тыс. руб., в том числе обязательства перед физическими лицами и индивидуальными предпринимателями – 5 842 1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4 июля 2018 года конкурсному управляющему предъявлены требования 697 заявителей на общую сумму 374 542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2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306,5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2T11:30:00Z</dcterms:modified>
  <cp:revision>1</cp:revision>
  <dc:subject/>
  <dc:title/>
</cp:coreProperties>
</file>