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АКБ «Инвестбанк» (ОАО) по вновь установленному треб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марта 2018 года (дата объявления резолютивной части – 27 марта 2018 года) срок конкурсного производства продлен на шесть месяцев. Судебное заседание по рассмотрению отчета конкурсного управляющего назначено на 1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в рамках выплат, проводимых в период с 28 июня по 27 сентября 2018 года, будут осуществлены расчеты с кредитором первой очереди Банка по вновь установленному требованию, включенному в реестр требований кредиторов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07:48:00Z</dcterms:modified>
  <cp:revision>1</cp:revision>
  <dc:subject/>
  <dc:title/>
</cp:coreProperties>
</file>