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Экономический Союз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апреля 2017 г. (дата объявления резолютивной части 13 апреля 2017 г.) по делу № А40-48663/17-38-30Б Банк Экономический Союз (акционерное общество) (Банк Экономический Союз (АО)), далее – Банк, ОГРН 1127711000010, ИНН 7750005690, адрес регистрации: 125252, г. Москва, ул. Алабяна, д. 13, корп. 1, признан несостоятельным (банкротом) и в отношении него открыто конкурсное производство в соответствии с Федеральным законом от 26 октября 2002 г.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апреля 2018 г. (дата объявления резолютивной части – 10 апреля 2018 г.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5 октября 2018 г. расчетов с кредиторами первой очереди, требования которых включены в реестр требований кредиторов Банка, в размере 5,52% суммы установленных требований, проводимых с 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33:00Z</dcterms:modified>
  <cp:revision>1</cp:revision>
  <dc:subject/>
  <dc:title/>
</cp:coreProperties>
</file>