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2014 года (дата объявления резолютивной части 27 июня 2014 года)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июля 2018 года срок конкурсного производства продлен на 6 месяцев. Следующее судебное заседание по рассмотрению отчета конкурсного управляющего Банком назначено на 12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ФРСБ и размещена на сайте Агентства в сети Интернет 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, требования которых включены в первую очередь реестра требований кредиторов Банка, в размере 7,89% суммы установленных требований. По состоянию на 1 июня 2018 года на выплаты кредиторам направлены денежные средства в размере 998 61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ода новое имущество Банка не выявлено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овых счетов Банка списано невозможное к взысканию и реализации имущество (ссудная задолженность) на общую сумму 1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ом порядком в период с 30 ноября 2017 года по 10 апреля 2018 года конкурсным управляющим организовано проведение электронных торгов имуществом Банка (недвижимое имущество, транспортные средства, основные средства, права требования к должникам) посредством публичного предложения. По состоянию 1 июня 2018 года по результатам периодов торгов, проведенных с 6 марта по 10 апреля 2018 года, в конкурсную массу Банка поступили денежные средства в размере 6 677 тыс. руб., в том числе от реализации права требования к ИП Евграфову А.И., балансовой стоимостью более 1 млн руб. – 6 075 тыс. руб. (балансовая стоимость 9 000 тыс. руб., оценка не проводилась, покупатель ИП Башмаков В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Так, по состоянию на 1 июня 2018 года в суды подано 751 исковое заявление на общую сумму 28 745 743 тыс. руб., из которых удовлетворено в полном объеме или частично 664 исковых заявлений на сумму 24 896 003 тыс. руб., отказано в удовлетворении (прекращено производство) или оставлено без рассмотрения 73 исковых заявлений на сумму 2 226 010 тыс. руб. На рассмотрении находятся 14 исковых заявлений на сумму 1 000 268 тыс. руб. На основании вступивших в законную силу судебных актов возбуждено 628 исполнительных производств на сумму 16 946 257 тыс. руб., из которых 158 исполнительных производств на сумму 11 747 770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Арбитражный суд г. Москвы предъявлено 34 заявления о признании сделок недействительными и применении последствий их недействительности на общую сумму 243 216 тыс. руб., из которых удовлетворено 22 заявления на сумму 243 216 тыс. руб., отказано в удовлетворении или прекращено производство по 12 заявлениям (неимущественного характера). На основании судебных актов возбуждено 3 исполнительных производства на сумму 2 256 тыс. руб., из которых 1 исполнительное производство на сумму 2 25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984 810 тыс. руб., в том числе в результате оспаривания сомнительных сделок – 5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года в МВД России направлено заявление по ст. 159, 160, 195, 201 и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5 августа 2014 года в ГУЭБиПК МВД России направлено заявление по ч. 4 ст. 160 УК РФ по факту хищения денежных средств Банка под видом расходных операций по счетам физических лиц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вкладчиков Банка 11 сентября 2014 года СУ УВД по ЦАО ГУ МВД России по г. Москве возбуждено уголовное дело по ч. 4 ст. 159 УК РФ по факту списания денежных средств со счетов вкладчиков. Банк признан потерпевшим по делу. 27 октября 2015 года уголовное дело соединено в одно производство с уголовным делом, возбужденным 5 февраля 2015 года по ч. 2 ст. 165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 декабря 2015 года в ГСУ ГУ МВД России по г. Москве направлено заявление по ч. 4 ст. 160 и ст. 196 УК РФ по фактам хищения имущества Банка и его преднамеренного банкротства, по результатам рассмотрения которого возбуждено уголовное дело по ч. 4 ст. 160 УК РФ по факту хищения имущества Банка. 21 декабря 2015 года уголовное дело соединено в одно производство с вышеуказанным уголовным делом. Банк признан потерпевшим по делу. В ходе предварительного следствия бывшим руководителям Банка, члену совета директоров Банка и их соучастнику предъявлено обвинение в совершении преступлений, предусмотренных ч. 4 ст. 159 и (или) ч. 4 ст. 160 УК РФ. Уголовное дело направлено в Басманный районный суд г. Москвы. Постановлением Басманного районного суда г. Москвы от 14 июня 2017 года уголовное дело в отношении бывшего Председателя Правления Банка прекращено в связи со смертью обвиняемого. 28 августа 2017 года приговором Басманного районного суда г. Москвы бывшие руководители Банка признаны виновными в совершении преступлений, предусмотренных ч. 4 ст. 160 и (или) ч. 4 ст. 159 УК РФ, им назначено наказание в виде лишения свободы сроком от 3 до 7 лет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Приговор обжалован осужденными. 29 мая 2018 года апелляционным определением Московского городского суда приговор приговор оставлен в с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24 декабря 2015 года в отдельное производство выделено уголовное дело в отношении члена совета директоров Банка, которому предъявлено обвинение в совершении преступлений, предусмотренных ч. 4 ст. 160 и ч. 4 ст. 159 УК РФ. В ходе предварительного следствия заявлен гражданский иск к обвиняемому. 25 февраля 2016 года приговором Басманного районного суда г. Москвы обвиняемый признан виновным в совершении преступлений, предусмотренных ч. 4 ст. 160 и ч. 4 ст. 159 УК РФ, ему назначено наказание в виде лишения свободы сроком на 4 г. с отсрочкой его исполнения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3 августа 2016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августа 2016 года в Арбитражный суд г. Москвы конкурсным управляющим подано заявление о привлечении бывшего члена совета директоров Банка к ответственности в виде возмещения причиненных Банку убытков в общем размере 6 027 252 тыс. руб., которое удовлетворено в полном объеме. Апелляционная жалоба члена совета директоров Банка оставлена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вгуста 2017 года член совета директоров Банка признан банкротом, требования Банка в размере 6 027 252 тыс. руб. включены в третью очередь реестра требований кредиторов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14 июля 2016 года ГСУ СК России по г. Москве возбуждено уголовное дело по ч. 4 ст. 159 УПК РФ по факту хищения принадлежащих Банку прав требования по кредитным договорам под видом заключения договоров уступки прав требования. Уголовное дело передано для дальнейшего расследования в СУ УВД по ЦАО ГУ МВД России по г. Москве. 14 марта 2017 года Банк признан потерпевшим и гражданским истцом по делу, предварительное следствие по делу продолжается. В ходе расследования руководителю цессионария ООО «ВИП-СтройИнжениринг» и его соучастнику предъявлено обвинение по ч. 4 ст. 159 УК РФ. 23 апреля 2018 года уголовное дело направлено в Симоновский районный суд г. Москвы. Очередное судебное заседание по рассмотрению назначено на 1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ня 2017 года в Арбитражный суд г. Москвы Агентством подано заявление о привлечении контролировавших Банк лиц к ответственности в виде возмещения убытков и взыскания с них 9 311 381 тыс. руб. Судебное заседание по рассмотрению заявления назначено на 23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Огни Москвы» по состоянию на 1 июн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0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83 06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26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1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5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*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9 93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508 48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9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в том числе восстановленная ссудная задолженность в результате оспаривания сомнительных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Огни Моск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июня 2014 года по 31 мая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342"/>
        <w:gridCol w:w="1275"/>
        <w:gridCol w:w="1276"/>
        <w:gridCol w:w="1783"/>
      </w:tblGrid>
      <w:tr>
        <w:trPr>
          <w:trHeight w:val="299" w:hRule="atLeast"/>
        </w:trPr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 3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 68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0 681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9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68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1 266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9 3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 36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91 947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6T06:34:00Z</dcterms:modified>
  <cp:revision>1</cp:revision>
  <dc:subject/>
  <dc:title/>
</cp:coreProperties>
</file>