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9.06.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МФБанк»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9 декабря 2017 г. (дата объявления резолютивной части – 25 декабря 2017 г.) по делу № А40-212951/17-71-295 Б Коммерческий Банк «Международный Фондовый Банк» общество с ограниченной ответственностью (КБ «МФБанк» ООО), далее – Банк, ОГРН 1027739253794, ИНН 7729109369, адрес регистрации: 115184, г. Москва, ул. Большая Татарская, д. 38/1, стр. 1, признан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3 дека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в Единый федеральный реестр сведений о банкротстве (далее – ЕФРСБ) и размещена на сайте Агентства в сети Интернет 24 янва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5 апреля по 30 июля 2018 г. конкурсным управляющим осуществляются расчеты с кредиторами первой очереди, требования которых включены в реестр требований кредиторов Банка (далее – Реестр), в размере 27,49% суммы установленных требований. По состоянию на 1 июня 2018 г. на расчеты с кредиторами первой очереди, требования которых включены в Реестр, направлены денежные средства в размере 504 202 тыс. руб., что составляет 27,12%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инвентаризация имущества Банка по состоянию на дату открытия процедуры конкурсного производства (25 декабря 2017 г.). В ходе проведения инвентаризации выявлено имущество (терминалы), неучтенное на счетах бухгалтерского учета Банка в количестве 915 единиц. Сведения о результатах инвентаризации включены в ЕФРСБ и размещены на сайте Агентства в сети Интернет 29 марта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5 декабря 2017 г. по 31 мая 2018 г. имущество, неучтенное на балансе Банка, не выявлено, реализация и списание имущества Банк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с должников Банка по состоянию на 1 июня 2018 г. в суды подано 5 исковых заявлений на общую сумму 43 341 тыс. руб., в том числе 2 исковых заявления на общую сумму 13 898 тыс. руб. подано в период до даты открытия конкурсного производства в отношении Банка. Удовлетворено 1 исковое заявление на сумму 10 000 тыс. руб., 4 исковых заявления на общую сумму 33 341 тыс. руб. находятся в суде на рассмотрении. На основании вступивших в законную силу судебных актов возбуждено 7 исполнительных производств (по искам поданным до даты открытия конкурсного производства в отношении Банка) на общую сумму 28 76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конкурсным управляющим проводится проверка деятельности Банка на предмет выявления сделок, имеющих в соответствии с законодательством о банкротстве, признаки недействительно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0 октября 2017 г. Временной администрацией по управлению Банком в СД МВД России и УЭБиПК ГУ МВД России по г. Москве направлено заявление по факту хищения имущества Банка под видом выдачи кредита бывшему председателю правления Банка. 20 декабря 2017 г. заявление направлено из ГСУ ГУ МВД России по г. Москве в СУ УВД по СВАО ГУ МВД России по г. Москве, по результатам рассмотрения которого 15 февраля 2018 г. в отношении бывшего председателя правления возбуждено уголовное дело по ч. 4 ст. 159 УК РФ по факту хищения имущества Банка под видом совершения расходных операций по счетам физических ли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 материалам уголовного дела приобщено направленное в СК России заявление Банка России от 13 декабря 2017 г. по ст. 159, 160, 165, 201 и 196 УК РФ по факту хищения имущества Банка под видом выдачи кредита бывшему председателю правления Банка, а также направленное в УЭБиПК ГУ МВД России по г. Москве заявление Временной администрации по управлению Банком от 30 октября 2017 года по факту хищения имущества Банка под видом выдачи кредита председателю правления Бан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4 мая 2018 г. Банк признан потерпевшим по уголовному делу и заявлен гражданский иск и ходатайство о наложении ареста на имущество бывшего председателя правления Банка и иных лиц, приобретенное в результате совершения преступления.</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6"/>
          <w:szCs w:val="26"/>
          <w:lang w:eastAsia="ru-RU"/>
        </w:rPr>
        <w:t>2 июня 2018 г.</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6"/>
          <w:szCs w:val="26"/>
          <w:lang w:eastAsia="ru-RU"/>
        </w:rPr>
        <w:t>в СУ УВД по СВАО ГУ МВД России по г. Москве направлен запрос о представлении сведений о результатах расследования уголовного дела. Срок предварительного следствия по делу продлен до 15 ию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Агентство публикует сведения о стоимости нереализованного имущества Банка и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июня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15"/>
        <w:gridCol w:w="4203"/>
        <w:gridCol w:w="2269"/>
        <w:gridCol w:w="2268"/>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7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очная стоимость – 90 771 тыс. руб.</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 08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85 79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6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8 85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очная стоимость недвижимого имущества 228 239 тыс. руб., транспортных средств 3 191 тыс. руб.</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 19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 408 3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22 201</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мероприятий конкурсного производства в отношении КБ «МФБанк» ОО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5 декабря 2017 г. по</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bCs/>
          <w:color w:val="000000"/>
          <w:sz w:val="26"/>
          <w:szCs w:val="26"/>
          <w:lang w:eastAsia="ru-RU"/>
        </w:rPr>
        <w:t>31 мая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6"/>
        <w:gridCol w:w="4426"/>
        <w:gridCol w:w="1212"/>
        <w:gridCol w:w="1214"/>
        <w:gridCol w:w="1827"/>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499</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674</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7 824</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42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262</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9 158</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9 919</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2 936</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26 983*</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текущи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1:58:00Z</dcterms:created>
  <dc:creator>Прокопышина Елена Анатольевна</dc:creator>
  <dc:description/>
  <dc:language>en-US</dc:language>
  <cp:lastModifiedBy>Прокопышина Елена Анатольевна</cp:lastModifiedBy>
  <dcterms:modified xsi:type="dcterms:W3CDTF">2018-07-04T12:02:00Z</dcterms:modified>
  <cp:revision>1</cp:revision>
  <dc:subject/>
  <dc:title/>
</cp:coreProperties>
</file>