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. (дата объявления резолютивной части – 29 июня 2017 г.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ключена в Единый федеральный реестр сведений о банкротстве 30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7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на выплаты указанным кредиторам Банка направлены денежные средства в размере 2 001 2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имущество, неучтенное на балансе, не выявлено. C балансовых счетов Банка списано невозможное к реализации и взысканию имущество (незавершенные расчеты) общей балансовой стоимостью 3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я 2018 г. проведены электронные торги имуществом Банка (недвижимое имущество) в форме открытого конкурса, которые признаны несостоявшимися в связи с отсутствием заявок. Повторные торги указанным имуществом назначены на 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марта по 31 мая 2018 г. проведена реализация имущества Банка балансовой стоимостью менее 100 тыс. руб., по результатам которой в конкурсную массу поступили денежные средства в размере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мая 2018 г. проведен аукцион имуществом Банка (оргтехника) балансовой стоимостью менее 100 тыс. руб. в неэлектронной форме, по результатам которого в конкурсную массу поступили денежные средства в размере 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апреля по 1 июня 2018 г. проведена реализация имущества Банка балансовой стоимостью менее 100 тыс. руб. (картины, рисунки), по результатам которой в конкурсную массу поступили денежные средства в размере 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. в суды подано 653 исковых заявления на общую сумму 34 654 216 тыс. руб. (в том числе исковые заявления, поданные до даты открытия конкурсного производства в отношении Банка), из которых удовлетворено 156 на общую сумму 10 381 768 тыс. руб., отказано в удовлетворении или прекращено производство по 32 на общую сумму 111 532 тыс. руб., оставлено без рассмотрения 49 на общую сумму 3 371 894 тыс. руб., на рассмотрении находится 41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82 исполнительных производства на общую сумму 4 039 005 тыс. руб. (в том числе исполнительные производства, возбужденные до даты открытия конкурсного производства в отношении Банка), из которых 2 на общую сумму 58 тыс. руб. прекращены и 49 на общую сумму 486 257 тыс. руб. окончены в соответствии с Федеральным законом от 2 октября 2007 г. № 229-ФЗ «Об исполнительном производстве», в том числе 42 на сумму 139 00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7 7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46 заявлений о признании сделок недействительными и применении последствий их недействительности на общую сумму 754 777 тыс. руб., из которых удовлетворено 10 заявлений на общую сумму 22 323 тыс. руб., 236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. Банком в ГУ МВД России по Краснодарскому краю направлено заявление по 159.6 УК РФ по факту хищения имущества Банка под видом выдачи кредита ООО «Кубаньрембыт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я 2016 г. ГСУ ГУ МВД России по Краснодарскому краю возбуждено уголовное дело по ч. 4 ст. 159.1 УК РФ по факту хищения имущества Банка под видом выдачи кредита юридическому лицу. Банк признан потерпевшим и гражданским истцом по уголовному делу. Предварительное следствие по уголовному делу неоднократно приостанавливалось в связи с розыском подозреваемой (участник ООО «Кубаньрембытуслуг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. руководителем следственного органа отменено вынесенное 8 сентября 2017 г. постановление о приоста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. СУ по ЦАО ГСУ СК России по г. Москве возбуждено уголовное дело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7 г. СУ по ЦАО ГСУ СК России по г. Москве возбуждено уголовное дело по ч. 4 ст. 159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головные дела соединены в одно производство, уголовное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временной администрации от 24 апреля 2017 г.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, воспрепятствования деятельности временной администрации по управлению Банком (далее – временная администрация) и неправомерного формирования обязательств перед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9 июня 2017 г., направленное в СК России и МВД России по ст. 159, 159.5, 160, 165, 195, 196 и 201 УК РФ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, неправомерного формирования обязательств перед физическими лицами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9 сентября 2017 г., направленное в МВД России по ст. 159, 165, 195, 196 и 201 УК РФ по фактам хищения имущества Банка под видом выдачи кредитов юридическим и физическим лицам, реализации имущества Банка, неправомерного удовлетворения требований отдельных кредиторов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конкурсного управляющего от 15 декабря 2017 г., направленное в СУ по ЮЗАО ГСУ СК России по г. Москве по ч. 4 ст. 160 УК РФ по факту хищения имущества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заместителю председателя правления Банка и его соучастникам предъявлены обвинения в совершении преступления, предусмотренного ч. 4 ст. 159 УК РФ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феврал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7 г. временной администрацией в ГУЭБиПК МВД России направлено заявление по фактам недостачи имущества Банка. По результатам рассмотрения заявления 3 июля 2017 г. ГУ МВД России по г. Москве вынесено постановление об отказе в возбуждении уголовного дела. 7 марта 2018 г. в ГУ МВД России по г. Москве направлен повторный запрос о предоставлении копии вынесе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7 г. Банком России в СК России направлено заявление по 159, 165, 195, 196 и 201 УК РФ по фактам хищения имущества Банка под видом выдачи кредитов юридическим и физическим лицам, реализации имущества Банка, неправомерного удовлетворения требований отдельных кредиторов, а также возможного преднамеренного банкротства Банка. 20 марта 2018 г. в ГСУ СК России направлен повторный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7 г. Агентством в СД МВД России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СД МВД России в отношении контролирующих заемщиков лиц возбуждено уголовное дело по ч. 4 ст. 159 УК РФ по факту хищения имущества Банка под видом выдачи кредитов юридическим лицам. В дальнейшем уголовное дело соединено в одном производстве с уголовным делом, возбужденным СД МВД России по фактам хищения денежных средств ООО КБ «Пульс столицы», ООО КБ «Инвестиционный союз» и АО «ТУСАРБАНК».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за период с 29 июня 2017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3"/>
        <w:gridCol w:w="1215"/>
        <w:gridCol w:w="1216"/>
        <w:gridCol w:w="1695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79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6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9 17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49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7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2 7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3 28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1 4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21 88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по состоянию на 1 июн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31"/>
        <w:gridCol w:w="1899"/>
        <w:gridCol w:w="194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32 471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 876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6 867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9 549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 47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802 68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59 5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4T12:06:00Z</dcterms:modified>
  <cp:revision>1</cp:revision>
  <dc:subject/>
  <dc:title/>
</cp:coreProperties>
</file>