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Первый Экспресс»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ульской области от 30 декабря 2013 г. (дата объявления резолютивной части – 25 декабря 2013 г.) по делу № А68-10784/13 Коммерческий банк «Первый Экспресс» (открытое акционерное общество) (КБ «Первый Экспресс» (ОАО)) (далее – Банк, ОГРН 1027100000036, ИНН 7100002710, адрес регистрации: 300041, Тульская обл., г. Тула, ул. Путейская,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ульской области от 12 января 2018 г. (дата объявления резолютивной части – 9 янва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0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00028, г. Тула, ул. Смидович, д. 18-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0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 на выплаты кредиторам первой очереди, чьи требования включены в реестр требований кредиторов Банка, направлены денежные средства в размере 2 484 564 тыс. руб., что составляет 43,27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июня 2018 г. подано 553 исковых заявления на общую сумму 18 693 953 тыс. руб., из которых удовлетворено в полном объеме и частично 462 исковых заявления на общую сумму 17 009 957 тыс. руб., отказано в удовлетворении или прекращено производство по 61 исковому заявлению на общую сумму 204 449 тыс. руб., оставлено без рассмотрения 23 исковых заявления на общую сумму 813 713 тыс. руб. На основании вступивших в законную силу судебных актов возбуждено 552 исполнительных производства на общую сумму 2 659 251 тыс. руб., из которых 2 на общую сумму 2 095 тыс. руб. прекращено и 273 на общую сумму 1 605 577 тыс. руб. окончено в соответствии с Федеральным законом от 2 октября 2007 г. № 229-ФЗ «Об исполнительном производстве», в том числе 119 на общую сумму 1 088 397 тыс. руб. завершено актами о невозможности взыскания. В рамках исковой работы в конкурсную массу поступили денежные средства в размере 429 13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конкурсным управляющим Банком по состоянию на 1 июня 2018 г. в суд подано 36 заявлений, в том числе 10 заявлений имущественного характера на сумму 426 247 тыс. руб., из которых удовлетворено 27 заявлений на общую сумму 368 346 тыс. руб., отказано или прекращено производство по 9 заявлениям на сумму 57 901 тыс. руб. На основании вступивших в законную силу судебных актов возбуждено 6 исполнительных производств на общую сумму 418 352 тыс. руб. На отчетную дату в рамках оспаривания сделок в конкурсную массу Банка поступили денежные средства в сумме 5 9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февраля 2014 г. конкурсным управляющим в УМВД России по Тульской области направлено заявление по ч. 4 ст. 160 УК РФ «Присвоение или растрата» по факту хищения денежных средств Банка под видом выдачи кредитов юридическим лицам. 14 марта 2014 г. СУ УМВД России по Тульской области возбуждены уголовные дела по ч. 4 ст. 160 УК РФ «Присвоение или растрата» по факту хищения денежных средств Банка в размере 5 607 204 тыс. руб. и по ч. 1 ст. 201 УК РФ «Злоупотребление полномочиями» по факту злоупотребления полномочиями при кредитовании юридических лиц, которые в дальнейшем соединены в одно производство.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по выявлению обстоятельств банкротства Банка, по результатам которой 1 сентября 2014 г. в СУ УМВД России по Тульской области для приобщения к материалам вышеуказанного уголовного дела направлено заявление по ч. 4 ст. 160 УК РФ «Присвоение или растрата» и ст. 196 УК РФ «Преднамеренное банкротство» с приложением заключения о наличии признаков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и заместителю председателя правления Банка, председателю совета директоров и начальнику отдела ценных бумаг Банка предъявлено обвинение в совершении преступлений, предусмотренных ст. 159, 174.1, 195 и 210 УК РФ. Уголовное дело направлено для рассмотрения в Привокзальный районный суд г. Тулы, в настоящее время ведется судебное следствие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 стоимости нереализованного имуществ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Б «Первый Экспресс» (ОАО) по состоянию на 1 июн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41 80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45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82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 38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975 47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87</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КБ «Первый Экспресс»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5 декабря 2013 г. по 31 ма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6"/>
        <w:gridCol w:w="4467"/>
        <w:gridCol w:w="1268"/>
        <w:gridCol w:w="1269"/>
        <w:gridCol w:w="1675"/>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 4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81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4 597</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8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36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0 449</w:t>
            </w:r>
          </w:p>
        </w:tc>
      </w:tr>
      <w:tr>
        <w:trPr/>
        <w:tc>
          <w:tcPr>
            <w:tcW w:w="5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0 22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5 18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5 04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50:00Z</dcterms:created>
  <dc:creator>Прокопышина Елена Анатольевна</dc:creator>
  <dc:description/>
  <dc:language>en-US</dc:language>
  <cp:lastModifiedBy>Прокопышина Елена Анатольевна</cp:lastModifiedBy>
  <dcterms:modified xsi:type="dcterms:W3CDTF">2018-07-04T11:54:00Z</dcterms:modified>
  <cp:revision>1</cp:revision>
  <dc:subject/>
  <dc:title/>
</cp:coreProperties>
</file>