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КБ «МЕЖТРАС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6 года по делу № А40-21255/16-174-39 «КОММЕРЧЕСКИЙ МЕЖРЕГИОНАЛЬНЫЙ ТРАСТОВЫЙ БАНК» (общество с ограниченной ответственностью) (ООО «КБ «МЕЖТРАСТБАНК») (далее – Банк), ОГРН 1027739067696, ИНН 7730045575, адрес регистрации: 127055, г. Москва, ул. Образцова, д. 7,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7 марта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18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включена в Единый федеральный реестр сведений о банкротстве (далее – ЕФРСБ) и размещена сайте Агентства в сети Интернет 30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в период с 11 августа 2017 года по 11 июля 2018 года проводятся расчеты с кредиторами первой очереди, чьи требования включены в реестр требований кредиторов Банка, в размере 2,21% суммы установленных требований. По состоянию на 1 июня 2018 года на расчеты с указанными кредиторами направлены денежные средства в размере 75 3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ма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конкурсным управляющим списано с балансовых счетов невозможное к взысканию и реализации имущество Банка (дебиторская задолженность) балансовой стоимостью 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Банком в период с 26 апреля по 9 июля 2018 года организовано проведение электронных торгов имуществом Банка (транспортные средства, монеты, основные средства) балансовой стоимостью 21 624 тыс. руб. посредством публичного предложения. По состоянию на 1 июня 2018 года по итогам торгов реализовано транспортное средство на сумму 529 тыс. руб., денежные средства поступили в конкурсную массу Банк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11 мая по 24 июля 2018 года организовано проведение электронных торгов имуществом Банка (недвижимое имущество, предметы искусства) балансовой стоимостью 162 156 тыс. руб. посредством публичного предложения. По состоянию на 1 июня 2018 года заявки на приобретение не поступ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и иной задолженности в отношении должников, не исполняющих свои обязательства перед Банком. По состоянию на 1 июня 2018 года в судебные органы подано 149 исков на общую сумму 7 986 947 тыс. руб. (в том числе 15 исков на общую сумму 357 090 тыс. руб., поданные до отзыва лицензии), 101 из которых на общую сумму 6 089 542 тыс. руб. удовлетворены судами в полном объеме, 16 исков на общую сумму 330 495 тыс. руб. удовлетворены частично. Отказано в удовлетворении 10 исков на сумму 288 620 тыс. руб. На рассмотрении в суде находится 21 иск на сумму 792 639 тыс. руб. На основании вступивших в законную силу судебных актов возбуждено 142 исполнительных производств на общую сумму 5 638 513 тыс. руб., из которых 5 на общую сумму 32 431 тыс. руб. прекращены и 71 на общую сумму 3 087 937 тыс. руб. окончены в соответствии с Федеральным законом от 2 октября 2007 г. № 229-ФЗ «Об исполнительном производстве», в том числе 47 на сумму 2 851 960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8 года в результате проведения исковой работы в конкурсную массу Банка поступили денежные средства в размере 110 5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по выявлению сделок, имеющих в соответствии с законодательством о банкротстве признаки недействительности, конкурсным управляющим в судебные органы подано 77 заявлений о признании сделок недействительными на общую сумму 278 250 тыс. руб. (в том числе 66 заявлений неимущественного характера), 37 из которых на сумму 57 520 тыс. руб. удовлетворены судами, отказано по 1 заявлению на сумму 88 800 тыс. руб. Остальные заявления находятся на рассмотрении. На основании вступивших в законную силу судебных актов возбуждено 38 исполнительных производств на общую сумму 144 020 тыс. руб., из которых 3 завершены актами о невозможности взыскания задолженности. По результатам оспаривания сомнительных сделок в конкурсную массу Банка поступили денежные средства в размере 45 7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Банка России от 6 июля 2016 года по фактам хищения имущества Банка под видом выдачи кредитов юридическим лицам и возможного преднамеренного банкротства Банка 31 января 2017 года возбуждено уголовное по ч. 4 ст. 159 УК РФ по факту хищения имущества Банка под видом выдачи кредитов юридическим лицам. С данным уголовным делом соединены в одно производства уголовные дела, возбужденные в отношении фактического собственника Банка, президента Банка и заместителей председателя правления Банка по факту хищения имущества Банка под видом выдачи кредитов юридическим лицам и физическому лицу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по уголовному делу фактическому собственнику Банка, президенту банка (заочно), заместителям председателя правления Банка предъявлено обвинение в совершении преступления, предусмотренного ч. 4 ст. 160 УК РФ, в отношении них избрана мера пресечения в виде заключения под стражу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декабря 2016 года конкурсным управляющим в правоохранительные органы направлено заявление по ст. 201 УК РФ по факту злоупотребления полномочиями, выразившегося в ненадлежащем погашении задолженности заемщика Банка, которое приобщено к материалам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февраля 2018 года в СД МВД России направлено заявление по ч. 4 ст. 160 УК РФ по факту хищения имущества Банка под видом приобретения прав требования по договору инвестирования, которое перенаправлено УВД по СВАО ГУ МВД России по г. Москве. Ведется доследствен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водится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04T11:48:00Z</dcterms:modified>
  <cp:revision>1</cp:revision>
  <dc:subject/>
  <dc:title/>
</cp:coreProperties>
</file>