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Пермского края от 2 марта 2018 г.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5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августа 2017 г. по 22 августа 2018 г. осуществляются расчеты с кредиторами первой очереди, требования которых включены в реестр требований кредиторов (далее – Реестр), в размере 5,34%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на расчеты с кредиторами первой очереди, чьи требования включены в Реестр, направлены денежные средства в размере 388 673 тыс. руб., что составляет 10,69% суммы установленных требований указанных кредиторов. Общий размер неудовлетворенных требований кредиторов Банка составляет 6 272 1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марта по 29 апреля 2018 г. проведены электронные торги имуществом Банка (транспортные и основные средства)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7 мая по 27 июня 2018 г. проводятся электронные торги ранее нереализованным имуществом Банка (недвижимое имущество, паи ЗПИФ, восстановленные права требования к физическим и юридическим лицам) посредством публичного предложения. По результатам прошедших периодов торгов с ИП Крыниным Ю.Л. заключен договор купли-продажи недвижимого имущества общей балансовой стоимостью 113 600 тыс. руб. (оценочная стоимость составляет 37 741 тыс. руб.) на сумму 23 499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задолженности с должников Банка в судебном порядке. По состоянию на 1 июня 2018 г. в суды подано 1 588 исковых заявлений на общую сумму 7 733 160 тыс. руб., из них удовлетворено в полном объеме или частично 1 369 исковых заявлений на общую сумму 6 620 571 тыс. руб. Отказано в удовлетворении или прекращено производство по 204 исковым заявлениям на общую сумму 543 495 тыс. руб. (в том числе в связи с добровольным погашением должниками задолженности), оставлено без рассмотрения 3 исковых заявления на сумму 343 906 тыс. руб. На рассмотрении в судах находится 12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34 исполнительных производства на общую сумму 4 745 077 тыс. руб., из которых окончено 576 исполнительных производств на общую сумму 1 331 887 тыс. руб. в соответствии с Федеральным законом от 2 октября 2007 г. № 229-ФЗ «Об исполнительном производстве», в том числе актами о невозможности взыскания завершены 575 исполнительных производств на сумму 1 331 7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оспариванию сомнительных сделок в судебном порядке. В результате исковой работы в конкурсную массу Банка поступили денежные средства в размере 91 961 тыс. руб. (в том числе от оспаривания сомнительных сделок – 21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1 ст. 201 УК РФ. Банк признан потерпевшим и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 4 ст. 159.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 Проводятся следственные действия и оперативно-розыскные мероприятия по розыску подозреваемых. 13 октября 2017 г. подозреваемые по уголовному делу объявлены в федеральный розыск. 29 января 2018 г. подано ходатайство об объявлении их в международный розыск и избрании в отношении них меры пресечения в виде заключения под стражу. В удовлетворении ходатайства следователе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2 ст. 201, ч. 4 ст.160, ст. 196 УК РФ по фактам злоупотребления полномочиями руководителями Банка, хищения имущества и преднамеренного банкротства Банка.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2 января 2018 г. вынесенное 11 января 2018 г. постановление об отказе в возбуждении уголовного дела отменено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Определением Арбитражного суда Пермского края от 21 мая 2018 г. заявление конкурсного управляющего удовлетворено частично. Приостановлено рассмотрение заявления конкурсного управляющего в отношении бывшего председателя Правления Банка до окончания расчетов с кредиторами. Выделено в отдельное производство требование о взыскании убытков с бывших заместителей председателя Правления и члена Правления Банка за необоснованное прекращение залога на сумму 261 773 тыс. руб. Рассмотрение выделенного требования назначено на 19 июля 2018 г. В оставшейся части в удовлетворении заявления конкурсного управляющего отказано. 28 сентября 2017 г. ходатайство о применении обеспечительных мер в отношении бывших руководителей удовлетворено: наложен арест на денежные средства и имущество бывших руководителей Банка в пределах суммы 3 250 802 тыс. руб. Постановлением Семнадцатого арбитражного апелляционного суда от 6 декабря 2017 г. определение Арбитражного суда Пермского края от 28 сентября 2017 г. оставлено без изменения, апелляционная жалоба заместителя председателя Правления без удовлетворения. Определением Арбитражного суда Пермского края от 21 мая 2018 г. отменены с момента вступления определения в законную силу обеспечительные меры, принятые определением Арбитражного суда Пермского края от 28 сентября 2017 г., в части наложения ареста на имущество бывшего заместителя председателя Правления в пределах указанной сумм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7:00Z</dcterms:created>
  <dc:creator>Прокопышина Елена Анатольевна</dc:creator>
  <dc:description/>
  <dc:language>en-US</dc:language>
  <cp:lastModifiedBy>Прокопышина Елена Анатольевна</cp:lastModifiedBy>
  <dcterms:modified xsi:type="dcterms:W3CDTF">2018-07-03T11:08:00Z</dcterms:modified>
  <cp:revision>1</cp:revision>
  <dc:subject/>
  <dc:title/>
</cp:coreProperties>
</file>