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АКБ «Северо-Западный 1 Альян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8 апреля 2017 г. (дата объявления резолютивной части – 25 апреля 2017 г.) по делу № А56-14681/2017 Акционерный коммерческий банк «Северо-Западный 1 Альянс Банк» акционерное общество (АКБ «Северо-Западный 1 Альянс Банк» АО, далее - Банк) ОГРН 1033501068941, ИНН 3523000385, адрес регистрации: 191123, г. Санкт-Петербург, ул. Радищева, д. 39, лит. Д,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о рассмотрении отчета о ходе ликвидации назначено на 4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ом третьей очереди Банка по вновь установленным требованиям, пропорционально размеру удовлетворения требований остальных кредиторов третьей очереди, а также с кредитором третьей очереди по субординированному кредиту, в размере 100% суммы неудовлетворенных требований будут осуществлены 4 июля 2018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34 Федерального закона требования кредиторов каждой последующей очереди удовлетворяются после полного удовлетворения требований кредиторов предыдущ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03T10:51:00Z</dcterms:modified>
  <cp:revision>1</cp:revision>
  <dc:subject/>
  <dc:title/>
</cp:coreProperties>
</file>