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(резолютивная часть объявлена 7 октября 2014 г.)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, д. 8, корп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0 апреля 2018 г. срок конкурсного производства в отношении Банка продлен на 6 месяцев, судебное заседание назначено на 20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уведомляет о продлении по 28 сентября 2018 г. срока проведения расчетов с кредиторами первой очереди, требования которых включены в реестр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по прочим обязательствам перед кредиторами Банка, требования которых включены в первую очередь Реестра, в размере 17,58 % суммы неудовлетворенных требований, проводимых с 3 мар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9T13:29:00Z</dcterms:modified>
  <cp:revision>1</cp:revision>
  <dc:subject/>
  <dc:title/>
</cp:coreProperties>
</file>