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НБ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ода (резолютивная часть объявлена 26 июня 2014 года) по делу № А40-76551/14 Открытое акционерное общество «Национальный банк развития бизнеса» (ОАО «НББ», далее – Банк, ОГРН 1097711000089, ИНН 7750005500, адрес регистрации: Российская Федерация, 115054, г. Москва, ул. Пятницкая д. 67,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июня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18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7 марта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на расчеты с кредиторами первой очереди, чьи требования включены в реестр требований кредиторов Банка, направлены денежные средства в сумме 177 688 тыс. руб., что составляет 5,12%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ода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права требования к юридическим и физическим лицам) посредством публичного предложения, проведенные в период с 14 февраля по 7 апреля 2018 года признаны не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июня 2018 года в суды подано 145 исковых заявлений на общую сумму 16 768 041 тыс. руб. (в том числе 1 исковое заявление неимущественного характера), из которых удовлетворено в полном объеме и частично 106 исковых заявлений на сумму 16 232 203 тыс. руб., отказано в удовлетворении и прекращено производство по 35 исковым заявлениям на сумму 127 522 тыс. руб., оставлено без рассмотрения 1 исковое заявление на сумму 14 846 тыс. руб., на рассмотрении в судах находятся 3 исковых заявления на сумму 288 506</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ыс. руб. На основании вступивших в законную силу судебных актов возбуждено 141 исполнительное производство на сумму 15 927 148 тыс. руб., из которых 73 исполнительных производств на сумму 13 843 724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1 июня 2018 года в Арбитражный суд г. Москвы конкурсным управляющим подано 4 заявления о признании сделок недействительными и применении последствий их недействительности на общую сумму 334 869 тыс. руб. (в том числе 1 заявление неимущественного характера), из которых удовлетворено в полном объеме 3 заявления на сумму 47 463 тыс. руб., отказано в удовлетворении или прекращено производство по 1 заявлению на сумму 287 406 тыс. руб. На основании вступивших в законную силу судебных актов возбуждено 2 исполнительных производства на сумму 47 463 тыс. руб., из которых 1 исполнительное производство на сумму 43 000 тыс. руб. заверш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в результате исковой работы в конкурсную массу Банка поступили денежные средства в размере 1 5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нтября 2014 года Банком России в МВД России направлено заявление по ст. 159, 160, 201, 195 и 196 УК РФ по фактам хищения имущества Банка и злоупотребления полномочиями при кредитовании физических и юридических лиц и приобретении векселей, неправомерных действий при банкротстве, а также возможного преднамеренного банкротства Банка. По результатам рассмотрения заявления ГСУ ГУ МВД России по г. Москве неоднократно выносились постановления об отказе в возбуждении уголовного дела, которые отменя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9 февраля 2015 года конкурсным управляющим в СД МВД России направлено заявление по факту хищения принадлежащего Банку имущества под видом приобретения векселей юридических лиц. По результатам рассмотрения ОЭБиПК УВД по ЦАО ГУ МВД России по г. Москве неоднократно выносились постановления об отказе в возбуждении уголовного дела, которые отменялись органами прокуратуры, в том числе по жалобам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а также хищения принадлежащего ему имущества, в связи с чем конкурсным управляющим 11 января 2016 года в ГСУ ГУ МВД России по г. Москве направлено заявление по ч. 4 ст. 160 и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14 октября 2016 года СУ УВД по ЗАО ГУ МВД России по г. Москве возбуждено уголовное дело по ст. 196 УК РФ по факту преднамеренного банкротства Банка. В дальнейшем дело передано для дальнейшего расследования в ГСУ ГУ МВД России по г. Москве. Банк признан потерпевшим и гражданским истцом по делу. К материалам уголовного дела приобщено заявление конкурсного управляющего от 19 июля 2017 года по фактам хищения имущества Банка под видом выдачи кредитов физическим лицам. В ходе предварительного следствия обвинение в совершении преступления, предусмотренного ст. 196 УК РФ, заочно предъявлено бывшему заместителю председателю правления и акционеру Банка, который объявлен в международный розыск, в отношении него заочно избрана мера пресечения в виде заключения под стражу. 14 июня 2018 года производство предварительного следствия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7 февраля 2016 года конкурсным управляющим в СД МВД России направлено заявление по факту хищения бюджетных денежных средств и денежных средств Банка руководителями ООО «Комплексная система безопасности». По результатам рассмотрения заявления СУ УВД по ВАО ГУ МВД России по г. Москве неоднократно выносились постановления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я 2018 года конкурсным управляющим в СУ УВД по ВАО ГУ МВД России по г. Москве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рбитражный суд г. Москвы 26 июня 2017 года направлено заявление о взыскании убытков с бывшего председателя правления Банка в размере 6 211 900 тыс. руб. и солидарном взыскании убытков с бывших председателя правления, членов правления Банка и члена Совета директоров Банка в размере 2 197 849 тыс. руб. Судебное заседание по рассмотрению заявления конкурсного управляющего отложено на 17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актив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НББ» по состоянию на 1 июня 2018 год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4"/>
        <w:gridCol w:w="4970"/>
        <w:gridCol w:w="1788"/>
        <w:gridCol w:w="1933"/>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мущества (дебитор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37 656</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51 768</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 717</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за исключением амортизаци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42</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154</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 238 63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В отношении оставшегося имущества оценка не проводилась в связи с отсутствием требований кредиторов о привлечении оценщи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ероприятий конкурсного производства в отношении ОАО «НБ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6 июня 2014 года по 31 ма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38"/>
        <w:gridCol w:w="1239"/>
        <w:gridCol w:w="1240"/>
        <w:gridCol w:w="196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1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35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5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41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04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6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3 42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9 40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 02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53:00Z</dcterms:created>
  <dc:creator>Прокопышина Елена Анатольевна</dc:creator>
  <dc:description/>
  <dc:language>en-US</dc:language>
  <cp:lastModifiedBy>Прокопышина Елена Анатольевна</cp:lastModifiedBy>
  <dcterms:modified xsi:type="dcterms:W3CDTF">2018-06-28T12:56:00Z</dcterms:modified>
  <cp:revision>1</cp:revision>
  <dc:subject/>
  <dc:title/>
</cp:coreProperties>
</file>