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динственны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июля 2015 г. (резолютивная часть объявлена 30 июня 2015 г.) по делу № А40-92030/15 Коммерческий банк «Единственный» (Общество с ограниченной ответственностью) (КБ «Единственный» (ООО)) (далее – Банк, ОГРН 1027700117279, ИНН 4908001687, адрес регистрации: 119992, г. Москва, Лужнецкая набережная, д. 8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1 январ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4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3 марта 2018 г. на официальном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2018 г. по 31 мая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конкурсным управляющим по согласованию с комитетом кредиторов Банка списано с балансовых счетов невозможное к взысканию и реализации имущество Банка (прочая дебиторская задолженность) балансовой стоимостью 1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июня 2018 г. в суды подано 37 исков на общую сумму 1 400 353 тыс. руб., из которых удовлетворено в полном объеме и частично 37 исков на общую сумму 1 396 308 тыс. руб. На основании вступивших в законную силу судебных актов возбуждено 46 исполнительных производств на общую сумму 1 747 573 тыс. руб., из которых 35 на общую сумму 1 389 001 тыс. руб. окончены в соответствии с Федеральным законом от 2 октября 2007 г. № 229-ФЗ «Об исполнительном производстве», в том числе 32 на сумму 1 382 773 тыс. руб. завершены актами о невозможности взыскания задолженности. В результате исковой работы в конкурсную массу поступили денежные средства в размере 9 4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, по результатам которой сделки, подлежащие оспариванию, не выя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по выявлению обстоятельств банкротства Банка, по результатам которой, 23 апреля 2018 г. в АС г. Москвы подано заявление о взыскании убытков с председателя правления – 58 867 тыс. руб., с членов правления, и.о. председателя правления солидарно – 584 899 тыс. руб., с членов правления, главного бухгалтера солидарно – 12 073 тыс. руб., с членов правления, членов совета директоров солидарно – 28 925 тыс. руб., с председателя правления, главного бухгалтера, членов правления, членов совета директоров солидарно – 470 627 тыс. руб. Определением от 3 мая 2018 г. судебное заседание назначено на 6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мая 2018 г. в АС г. Москвы направлено заявление о принятии обеспечительных мер. Определением АС г. Москвы от 11 мая 2018 г. в удовлетворении заявления отказано, 18 мая 2018 г. в 9ААС направлена апелляционная жалоба на определение суда первой инстанции, заседание назначено на 3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сентября 2015 г. Банком России в МВД России и СК России направлено заявление по ст. 159, 160, 195, 201, 195, 196 УК РФ, которое в дальнейшем было приобщено к материалам нижеуказан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9 сентября 2016 г. в СК России направлено заявление по ч. 4 ст. 160 УК РФ по факту хищения денежных средств Банка под видом выдачи кредитов юридическим лицам, по результатам рассмотрения которого 10 ноября 2016 г. СК России возбуждено уголовное дело по ч. 4 ст. 160 УК РФ. Банк признан потерпевшим и гражданским истцом по делу. 24 января 2017 г. в СК России направлено ходатайство о проведении следственных действий по делу. Срок предварительного следствия по делу продлен до 10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6"/>
        <w:gridCol w:w="1944"/>
        <w:gridCol w:w="1936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6 194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70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3 000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0 июля 2015 г. по 31 ма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5053"/>
        <w:gridCol w:w="1008"/>
        <w:gridCol w:w="960"/>
        <w:gridCol w:w="1656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6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 95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35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 35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 31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 00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10 31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7T14:23:00Z</dcterms:modified>
  <cp:revision>1</cp:revision>
  <dc:subject/>
  <dc:title/>
</cp:coreProperties>
</file>