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2 июн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5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24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ноября 2016 г. по 23 августа 2018 г. (включительно) конкурсным управляющим Банком осуществляются расчеты с кредиторами первой очереди, чьи требования включены в реестр требований кредиторов, в размере 4,41 % суммы установленных требований. По состоянию на 1 июня 2018 г. на расчеты с кредиторами направлены денежные средства в размере 101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марта по 31 мая 2018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межбанковские кредиты, остатки на корреспондентских счетах и прочие средства, размещенные в кредитных организациях, ссудная задолженность и прочие размещенные средства, дебиторская задолженность) общей балансовой стоимостью 2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0 мая по 18 июля 2018 г. проводятся электронные торги имуществом Банка (транспортные средства, монеты, основные средства, ценные бумаги) посредством публичного предложения. Информация о результатах торгов будет включена в ЕФРСБ и размещена на сайте Агентства в сети Интернет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ня 2018 г. в суды подано 324 исковых заявления на сумму 692 649 тыс. руб., из которых удовлетворено 193 исковых заявления на сумму 587 890 тыс. руб., в отношении 37 исковых заявлений на сумму 12 715 тыс. руб. Банку в удовлетворении отказано или производства по делам прекращены, 97 исковых заявлений на сумму 311 73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88 исполнительных производств на общую сумму 1 039 841 тыс. руб., из которых 20 исполнительных производств на сумму 256 28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9 заявлений на сумму 1 682 657 тыс. руб. о признании выявленных сделок недействительными, из которых 5 заявлений на сумму 686 496 тыс. руб. удовлетворены, в удовлетворении 11 заявлений на сумму 626 453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в результате проведения исковой работы в конкурсную массу поступили денежные средства в размере 20 1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18 августа 2016 г. направлено заявление по ст. 159, 160, 201, 159.5 и 196 УК РФ по фактам хищения имущества Банка под видом приобретения ценных бумаг, покушения на хищение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СК России, осуществлялась СУ по ЮВАО ГСУ СК России по г. Москве. В дальнейшем заявление было направлено в СУ по СВАО ГСУ СК России по г. Москве, откуда 14 октября 2016 г. оно перенаправлено в УВД по САО ГУ МВД России по г. Москве и в дальнейшем 1 ноября 2016 г. в УВД по Ю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ЮВАО ГУ МВД России по г. Москве неоднократно (26 октября 2016 г., 25 декабря 2016 г., 2 ноября 2017 г.) выносились постановления об отказе в возбуждении уголовного дела, которые отменялись прокуратурой. 13 января 2018 г. ОЭБиПК УВД по ЮВАО ГУ МВД России по г. Москве вынесено очередное постановление об отказе в возбуждении уголовного дела, которое направлено в прокуратуру ЮВАО г. Москвы с ходатайством об его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я 2018 г. в УВД по ЮВ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9 декабря 2016 г. в ГСУ СК России направлено заявление по ч. 4 ст. 160, ч. 2 ст. 201, ч. 3 ст. 30, ч. 4 ст. 159.5 УК РФ по фактам хищения имущества ряда кредитных организаций, в том числе Банка. Заявление приобщено к материалам уголовного дела, возбужденного СК России по фактам хищения имущества АО «ИТБ» и ПАО АКБ «СТРАТЕГИЯ». 22 ноября 2017 г. в ГСУ СК России направлен запрос о результатах рассмотрения заявления Агентства. Кроме того, 4 апреля 2017 г. советнику Председателя Правления Банка заочно предъявлено обвинение в совершении преступления, предусмотренного ч. 4 ст. 160 УК РФ. В отношении него заочно избрана мера пресечения в виде заключения под стражу, он объявлен в розыск. Срок следствия продлен до 22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июня 2016 г. по 3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478"/>
        <w:gridCol w:w="1161"/>
        <w:gridCol w:w="1161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2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4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1 28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9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3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7 98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 44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 18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9 267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6 043</w:t>
            </w:r>
          </w:p>
        </w:tc>
        <w:tc>
          <w:tcPr>
            <w:tcW w:w="19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 334</w:t>
            </w:r>
          </w:p>
        </w:tc>
        <w:tc>
          <w:tcPr>
            <w:tcW w:w="1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36</w:t>
            </w:r>
          </w:p>
        </w:tc>
        <w:tc>
          <w:tcPr>
            <w:tcW w:w="19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67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</w:tr>
      <w:tr>
        <w:trPr/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70 79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4:20:00Z</dcterms:modified>
  <cp:revision>1</cp:revision>
  <dc:subject/>
  <dc:title/>
</cp:coreProperties>
</file>