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пурт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4 октября 2017 г. (резолютивная часть объявлена 27 сентября 2017 г.) по делу № А65-25939/2017 Акционерный коммерческий Банк «Спурт» (публичное акционерное общество) (АКБ «Спурт» (ПАО)) (далее – Банк) ОГРН 1021600000421, ИНН 1653017026, зарегистрированный по адресу: 420107, г. Казань, ул. Спартаковская, д. 2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6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420107, г. Казань, ул. Спартаковс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и размещена на сайте Агентства в сети Интернет 19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. на выплаты кредиторам первой очереди, требования которых включены в реестр требований кредиторов, направлены денежные средства в размере 1 010 482 тыс. руб., что составляет 11,31% суммы установленных требований указанных кредиторов. Размер неудовлетворенных требований кредиторов составляет 11 081 2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. новое имущество Банка не выявлено. На балансе Банка отражено имущество, выявленное в ходе инвентаризации (мебель, банковское оборудование, оргтехника) в количестве 3 475 единиц в общей сумме 10 811 тыс. руб. и недвижимое имущество – квартира, площадью 44,6 кв.м. находящаяся по адресу: Республика Татарстан, с. Бетьки, ул. Гагарина, д. 4, кв. 3, в сумме 1 124 тыс. руб. В дальнейшем планируется проведение реализации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а Банка списано невозможное к взысканию и реализации имущество (переплата по налогам и сборам, срок исковой давности по которой истек) балансовой стоимостью 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июня 2018 г. в суды подано 249 исковых заявлений на общую сумму 6 320 387 тыс. руб., из которых удовлетворено в полном объеме или частично 221 исковое заявление на общую сумму 4 651 317 тыс. руб. Отказано в удовлетворении или прекращено производство по 2 исковым заявлениям на сумму 5 019 тыс. руб., оставлено без рассмотрения 2 исковых заявления на сумму 1 652 тыс. руб. На рассмотрении в судах находятся 24 исковых заявления на сумму 1 662 39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74 исполнительных производства на общую сумму 33 020 тыс. руб., из которых окончено 6 исполнительных производств на общую сумму 11 747 тыс. руб. в соответствии с Федеральным законом от 2 октября 2007 г. № 229-ФЗ «Об исполнительном производстве», в том числе актами о невозможности взыскания 3 исполнительных производства на сумму 39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омнительных сделок, отвечающих в соответствии с законодательством о банкротстве признакам недействительности, по состоянию на 1 июня 2018 г. в Арбитражный суд Республики Татарстан подано 57 заявлений о признании сделок недействительными на сумму 155 321 тыс. руб., из которых отказано в удовлетворении 1 заявления неимущественного характера. На рассмотрении в Арбитражном суде Республики Татарстан находятся 56 заявлений на сумму 155 32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декабря 2017 г. Банком России в МВД России и СК России направлено заявление по ст. 159, 160, 165, 201 и 196 УК РФ по факту хищения имущества Банка под видом выдачи кредитов юридическим лицами, а также возможного преднамеренного банкротства Банка. По результатам рассмотрения заявления 16 февраля 2018 г. ГСУ СК России вынесено постановление об отказе в возбуждении уголовного дела, которое 19 марта 2018 г. отменено руководителем следств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февраля 2018 г. ГСУ МВД по Республике Татарстан в отношении бывшего председателя правления Банка возбуждено уголовное дело по ч. 2 ст. 201 УК РФ по факту злоупотребления полномочиями при выдаче кредитов юридическим лицам. 5 апреля 2018 г. Банк признан потерпевшим, заявлено ходатайство о наложении ареста на имущество бывшего председателя правления Банка, а также на имущество третьих лиц, приобретенное в результате совершения преступления. Также наложен арест на недвижимое имущество бывшего председателя правления Банка и подконтрольного его юридического лица. Срок предварительного следствия по делу продлен до 7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февраля 2018 г. конкурсным управляющим в СУ СК России по Республике Татарстан направлено заявление по ч. 4 ст. 160, ч. 2 ст. 201 и 172.1 УК РФ по факту хищения имущества Банка под видом приобретения прав требования к юридическим лицам, злоупотребления полномочиями, выразившегося в ненадлежащем погашении задолженности по кредитам, а также фальсификации отчетности Банка. По результатам рассмотрения заявления 12 апреля 2018 г. СУ СК России по Республике Татарстан в отношении бывшего председателя правления Банка возбуждено уголовное дело по ст. 172.1 УК РФ по факту фальсификации отчетности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3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8-06-27T14:15:00Z</dcterms:modified>
  <cp:revision>2</cp:revision>
  <dc:subject/>
  <dc:title/>
</cp:coreProperties>
</file>