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А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(резолютивная часть объявлена 17 марта 2016 года) по делу № А40-25442/16-70-41«Б» Закрытое акционерное общество «Международный акционерный банк» (ЗАО «МАБ», далее – Банк, ОГРН 1027739097165, ИНН 7703025925, адрес регистрации: 125167, г. Москва, Ленинградский пр-т, д. 37, корп. 1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9 апреля 2018 года (резолютивная часть объявлена 12 апреля 2018 года) срок конкурсного производства в отношении Банка продлен до 12 октября 2018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21 марта 2018 года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расчеты с кредиторами Банка направлены денежные средства в размере 989 175 тыс. руб., что составляет 100% суммы установленных требований кредиторов первой и второй очередей, чьи требования включены в реестр требований кредиторов Банка (далее - Реестр), 8,13% суммы установленных требований кредиторов третьей очереди, чьи требования включены в Реестр, и 90,32% суммы установленных требований кредиторов первой очереди, чьи требования предъявлены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а дебиторская задолженность на общую сумму 1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ня 2018 года в суды подано 70 исковых заявлений (в том числе 2 иска неимущественного характера) на общую сумму 19 355 752 тыс. руб. (включая исковые заявления, поданные до даты открытия конкурсного производства), из которых удовлетворено полностью и частично 68 исковых заявлений на общую сумму 19 304 848 тыс. руб., отказано в удовлетворении и прекращено производство по 1 исковому заявлению на сумму 43 532 тыс. руб., на рассмотрении в суде находится 1 исковое заявление неимущественного характера. На основании вступивших в законную силу судебных актов возбуждено 48 исполнительных производств на общую сумму 13 511 729 тыс. руб., из которых 28 исполнительных производств на общую сумму 8 464 90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в результате проведения исковой работы в конкурсную массу поступили денежные средства в размере 18 5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сделки,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а проверка обстоятельств банкротства Банка, по результатам которой проводятся мероприятия по подготовке и направлению в суд заявления о привлечении к гражданской - правовой ответственности контролировавш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8 марта 2016 года в правоохранительные органы направлено заявление по ч. 4 ст. 160 УК РФ по фактам хищения денежных средств Банка под видом выдачи кредитов юридическим лицам. По результатам рассмотрения заявления 5 апреля 2016 года СУ по САО ГСУ СК России по г. Москве возбуждено уголовное дело по ч.1 ст. 201 УК РФ. 21 апрел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. В ходе предварительного следствия по делу вице-президенту Банка предъявлено обвинение в совершении преступления, предусмотренного ч. 1 ст. 201 УК РФ, его соучастникам – в совершении преступления, предусмотренного ч. 4 ст. 159 УК РФ. Дело передано для дальнейшего расследования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августа 2017 года ГСУ СК России по г. Москве вынесено постановление об отмене постановлений о признании Банка потерпевшим и гражданским истцом. 21 сен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вышеуказанного уголовного дела в отдельные производства выделены уголовные дела по обвинению вице-президента Банка и его со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6 года Банком России в МВД России и СК России направлено заявление по ст. 160, 201 и 196 УК РФ по фактам хищения имущества Банка под видом выдачи кредитов юридическим лицам и возможного преднамеренного банкротства Банка. Заявление приобщено к материалам вышеуказанного уголовного дела, возбужденного 5 апрел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6T06:39:00Z</dcterms:modified>
  <cp:revision>1</cp:revision>
  <dc:subject/>
  <dc:title/>
</cp:coreProperties>
</file>