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9.06.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АО БАНКА «ТГБ»</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19 июня 2017 года по делу №А40-53843/17-174-83 Акционерное общество «Торговый Городской Банк» (АО БАНК «ТГБ») (далее – Банк, ОГРН 1026900000050, ИНН 6901001949, адрес регистрации: 129090, г. Москва, Спасский тупик, д. 2, стр. 1) признано несостоятельным (банкротом) и в отношении него открыто конкурсное производство сроком на один год.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Банком назначено на 11 декабр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размещена 19 марта 2018 года на сайте Агентства в сети Интернет и включена в Единый федеральный реестр сведений о банкротст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марта по 31 мая 2018 года новое имущество Банка не выявлено. С балансовых счетов Банка списано невозможное к взысканию и реализации имущество (дебиторская задолженность) на общую сумму 31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проводится реализация имущества (активов)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вторные электронные торги имуществом Банка (основные средства, права требования к юридическим и физическим лицам) в форме открытого аукциона, проведенные 16 апреля 2018 года, признаны несостоявшимися ввиду отсутствия заявок. Электронные торги данным имуществом Банка посредством публичного предложения будут проведены в период с 6 июня по 31 июля 2018 года. Электронные торги имуществом Банка (недвижимое имущество, транспортные средства, ценные бумаги) в форме открытого аукциона, проведенные 21 мая 2018 года, также признаны несостоявшимися ввиду отсутствия заявок. Проведение повторных торгов назначено на 16 июл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ается работа по взысканию ссудной задолженности в судебном порядке. По состоянию на 1 июня 2018 года в суд подано 77 исковых заявлений на сумму 7 981 062 тыс. руб., (в т. ч. 3 исковых заявления неимущественного характера), из которых удовлетворено в полном объеме и частично 15 исковых заявлений на сумму 2 116 864 тыс. руб., на рассмотрении в судах находятся 84 исковых заявлений на сумму 5 912 574 тыс. руб. На основании вступивших в законную силу судебных актов возбуждено 26 исполнительных производств на сумму 151 046 тыс. руб., из которых 10 исполнительных производств на сумму 3 945 тыс. руб. заверш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деятельности Банка на предмет выявления сомнительных сделок, имеющим в соответствии с Федеральным законом признаки недействительности, по состоянию на 1 июня 2018 года в Арбитражный суд г. Москвы конкурсным управляющим подано 22 заявления об оспаривании сомнительных сделок и применения последствий их недействительности на сумму 48 376 тыс. руб. (в том числе 11 заявлений неимущественного характера), которые находятся на рассмотрен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июня 2018 года в результате проведения исковой работы в конкурсную массу поступили денежные средства в размере 39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ланируется проведение проверки обстоятельств банкротства Банка, по результатам которой, в случае их обнаружения, будут приняты меры по привлечению к гражданско-правовой и/или уголовной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 марта 2017 года членом совета директоров Банка в МВД России направлено заявление по факту причинения ущерба Банку путем приема денежных средств во вклады в период запрета на проведение указанных операций. По результатам рассмотрения заявления ОЭБиПК УВД по ЦАО ГУ МВД России по г. Москве 13 апреля 2017 года вынесено постановление об отказе в возбуждении уголовного дела, которое 15 мая 2017 года отменено прокуратурой. 19 июня 2017 года вынесено повторное постановление об отказе в возбуждении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 марта 2017 года временной администрацией в ОМВД России по Головинскому району г. Москвы направлено заявление по факту хищения наличных денежных средств из операционной кассы «Водный стадион»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 и 20 марта 2017 года временной администрацией в ОМВД России по Савеловскому району г. Москвы направлено заявление по факту хищения наличных денежных средств из операционной кассы «Бутырская 9» Банк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о результатам рассмотрения заявлений 16 мая 2017 года СУ УВД по САО ГУ МВД России по г. Москве возбуждено уголовное дело по ч. 4 ст. 159 УК РФ. 16 марта 2018 года в СУ УВД по САО ГУ МВД России по г. Москве направлен запрос о ходе предварительного следствия и заявление о признании Банка потерпевшим по уголовному делу. 5 апреля 2018 года получен ответ о том, что решение о признании Банка потерпевшим будет принято после проведения необходимых следственных действий. Срок предварительного следствия по делу продлен до 26 июня 2018 года. 24 апреля и 17 июля 2017 года Банком России в МВД России направлено заявление по ст. 159, 160, 165, 201, 159.5, 196 и 172 УК РФ по фактам хищения наличных денежных средств Банка, покушения на хищение денежных средств из фонда обязательного страхования вкладов, хищения имущества Банка под видом выдачи кредитов физическим и юридическим лицам и совершения сделок с ценными бумагами, а также возможного преднамеренного банкротства Банка. 27 декабря 2017 года в ГУ МВД России по г. Москве направлен запрос о результатах рассмотрения заявления. 9 апреля 2018 года дан ответ о том, что по результатам рассмотрения заявлений вынесено постановление об отказе в возбуждении уголовного дела, которое было отменено, после чего 16 октября 2017 года материал проверки направлен в ГСУ СК России по г. Москве. 15 мая 2018 года в ГСУ СК России по г. Москве направлен запрос о предоставлении информации о результатах рассмотрения заявления Банка России.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 марта 2017 года временной администрацией по управлению Банком в СК России направлено заявление по ст. 159.5, 160, 165, 172, 201 УК РФ по факту покушения на хищение денежных средств из фонда обязательного страхования вкладов, совершенного работниками Банка. 26 июня 2017 года по результатам рассмотрения заявления, направленного в СК России, ГСУ СК России возбуждено уголовное дело по ч. 3 ст. 30, ч. 4 ст. 159 УК РФ по факту покушения на хищение денежных средств из фонда обязательного страхования вкладов. 30 ноября 2017 года Агентство признано потерпевшим по де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к материалам уголовного дела приобщены следующие заявления: направленное Агентством 5 апреля 2017 года в СД МВД России заявление по ч. 3 ст. 30, ч. 4 ст. 159.5 УК РФ по факту покушения на хищение денежных средств из фонда обязательного страхования вкладов; направленное 24 апреля 2017 года Банком России в СК России заявление по ст. 159, 160, 165, 201, 159.5 и 172 УК РФ по фактам хищения наличных денежных средств Банка и по факту покушения на хищение денежных средств из фонда обязательного страхования вкладов; направленное 17 июля 2017 года Банком России в СК России заявление по ст. 159, 160, 165, 201, 159.5 и 196 УК РФ по фактам имущества Банка под видом выдачи кредитов физическим и юридическим лицам и совершения сделок с ценными бумагами, покушения на хищение денежных средств из фонда обязательного страхования вкладов, а также возможного преднамеренного банкротства Банка. Предварительное следствие по делу продолжается.</w:t>
      </w:r>
      <w:r>
        <w:rPr>
          <w:rFonts w:eastAsia="Times New Roman" w:cs="Times New Roman" w:ascii="Times New Roman" w:hAnsi="Times New Roman"/>
          <w:color w:val="000000"/>
          <w:sz w:val="26"/>
          <w:szCs w:val="26"/>
          <w:shd w:fill="FFFF00" w:val="clear"/>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п. 7 ст. 189.75 Федерального закона Агентство публикует сведения о стоимости нереализованного имущества Банка и отчет об исполнении сметы текущих расходов.</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Сведения о стоимости нереализованного имущества(активов)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АО БАНК «ТГБ» по состоянию на 1 июня 2018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77"/>
        <w:gridCol w:w="4898"/>
        <w:gridCol w:w="1893"/>
        <w:gridCol w:w="1887"/>
      </w:tblGrid>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именование имущества (дебитора)</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Балансовая стоимость</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ценочная стоимость</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 (в т.ч. требования по получению процентов)</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929 011</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ланируется</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 (в т.ч. требования по получению процентов)</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 303</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ланируется</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3 985</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 129</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950</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108 023</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ланируется</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Итого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9 434 272</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81 549</w:t>
            </w:r>
          </w:p>
        </w:tc>
      </w:tr>
    </w:tbl>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мероприятий конкурсного производства в отношении АО БАНК «ТГБ»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 19 июня 2017 года по 31 мая 2018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63"/>
        <w:gridCol w:w="4676"/>
        <w:gridCol w:w="1040"/>
        <w:gridCol w:w="1040"/>
        <w:gridCol w:w="1936"/>
      </w:tblGrid>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w:t>
            </w:r>
            <w:r>
              <w:rPr>
                <w:rFonts w:eastAsia="Times New Roman" w:cs="Times New Roman" w:ascii="Times New Roman" w:hAnsi="Times New Roman"/>
                <w:color w:val="000000"/>
                <w:lang w:eastAsia="ru-RU"/>
              </w:rPr>
              <w:br/>
            </w:r>
            <w:r>
              <w:rPr>
                <w:rFonts w:eastAsia="Times New Roman" w:cs="Times New Roman" w:ascii="Times New Roman" w:hAnsi="Times New Roman"/>
                <w:b/>
                <w:bCs/>
                <w:color w:val="000000"/>
                <w:lang w:eastAsia="ru-RU"/>
              </w:rPr>
              <w:t>/ перерасход (-)</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 671</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 823</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13 848</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8 344</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644</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 700</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91 015</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38 467</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2 548 *</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ономия обусловлена переносом планируемых расходов, непроизведенных в период действия смет, в сметы следующих кварталов,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3:03:00Z</dcterms:created>
  <dc:creator>Прокопышина Елена Анатольевна</dc:creator>
  <dc:description/>
  <dc:language>en-US</dc:language>
  <cp:lastModifiedBy>Прокопышина Елена Анатольевна</cp:lastModifiedBy>
  <dcterms:modified xsi:type="dcterms:W3CDTF">2018-06-20T13:07:00Z</dcterms:modified>
  <cp:revision>1</cp:revision>
  <dc:subject/>
  <dc:title/>
</cp:coreProperties>
</file>