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февра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: 357500, Ставропольский край, г. Пятигорск, ул. Козлова, д. 28, оф. 321; адрес для направления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ня 2016 года по 23 августа 2018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13,63 % суммы установленных требований. По состоянию на 1 мая 2018 года на расчеты с указанными кредиторами направлены денежные средства в размере 1 269 0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 апреля и 28 мая 2018 г. проведены электронные торги в форме аукциона имуществом Банка (недвижимость, банковское оборудование, основные средства), по результатам которых заключены 3 договора купли-продажи недвижимого имущества балансовой стоимость более 1 млн руб. (недвижимое имущество) на общую сумму 12 390 тыс. руб. По состоянию на отчетную дату в конкурсную массу поступили денежные средства в размере 1 239 тыс.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ПАО КБ «ЕВРОКОММЕРЦ 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февраля по 30 апреля 2018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226"/>
        <w:gridCol w:w="1776"/>
        <w:gridCol w:w="1470"/>
        <w:gridCol w:w="1411"/>
        <w:gridCol w:w="190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9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39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 - 118 кв. 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нов В.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нов В.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й строительством жилой до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данов В.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3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заключенным договорам поступили задатки в сумме 1 2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я 2018 года в суды подано 9 599 исковых заявлений на общую сумму 4 989 775 тыс. руб. (в том числе 3 – неимущественного характера), 4 002 из которых удовлетворены в полном объеме или частично на сумму 3 218 272 тыс. руб. В удовлетворении 103 исковых заявлений на сумму 65 804 тыс. руб. отказано, в том числе 17 на сумму 35 208 тыс. руб. - в связи с заключением мирового соглашения. 9 исковых заявлений на сумму 6 359 тыс. руб. оставлены без рассмотрения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445 исполнительных производств на общую 2 749 487 тыс. руб., 192 исполнительных производства на общую сумму 1 314 039 тыс. руб. окончены в соответствии с Федеральным законом от 2 октября 2007 года № 229-ФЗ «Об исполнительном производстве», в том числе 145 исполнительных производств на сумму 1 310 496 тыс. руб. завершены актами о невозможности взыскания задолженности. 62 исполнительных производства на сумму 11 733 тыс. руб. прекра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о 24 8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3 заявления неимущественного характера. 1 заявление удовлетворено в полном объеме, в удовлетворении 1 заявления отказано, 1 заявление находи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8 ноября 2016 г.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5 октября 2016 г.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27 декабря 2016 г. апелляционным определением Верховного суда Кабардино-Балкарской Республики апелляционная жалоба оставлена без удовлетворения, приговор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Хасавюртовского городского суда Республики Дагестан от 25 августа 2016 г. управляющий операционным офисом в г. Хасавюрте признан виновным в совершении преступления, предусмотренного ч. 4 ст. 159 УК РФ, ему назначено наказание в виде лишения свободы сроком на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.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. в СД МВД России направлено заявление по ч. 4 ст. 160 УК РФ по факту хищения принадлежащих Банку ценных бумаг. Заявление по данному факту направлено в ГСУ ГУ МВД России по г. Москве, затем в УЭБиПК ГУ МВД России по г. Москве. Указанные заявления, направленные в СК России и СД МВД России приобщены к материалам уголовного дела. 25 января 2018 г. в ГУЭБиПК МВД России направлен запрос о результатах рассмотрения заявления, направленного в МВД России. 5 октября 2016 г. ГСУ СК России в отношении первого заместителя председателя правления Банка возбуждено уголовное дело по ч. 4 ст. 160 УК РФ. 12 октября 2016 г. Банк признан потерпевшим и гражданским истцом по уголовному делу. 20 февраля 2018 г. вышеуказанному лицу предъявлено обвинение в совершении преступления, предусмотренного ч. 4 ст. 160 УК РФ. По имеющейся информации, аресты на какое-либо имущество не накладывались. Срок предварительного следствия по делу продлен до 5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.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 26 января 2018 г. в УВД по СВАО ГУ МВД России по г. Москве направлен запрос о результатах рассмотрения зая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 июня 2017 г. в СД МВД России направлено заявление по ч. 4 ст. 160 УК РФ по фактам хищения имущества Банка под видом выдачи кредитов юридическим лицам. 22 июня 2017 г. заявление направлено в ГСУ ГУ МВД России по г. Москве. 24 августа 2017 г. СУ УВД по СВАО ГУ МВД России по г. Москве вынесено постановление об отказе в возбуждении уголовного дела. 21 февраля 2018 г. в прокуратуру СВАО г. Москвы направлена жалоба на постановление об отказе в возбуждении уголовного дела. 16 марта 2018 г. прокуратурой СВАО г. Москвы дан ответ на жалобу, из которого следует, что 22 февраля 2018 г. постановление об отказе в возбуждении уголовного дела от 24 августа 2017 г. отменено,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удовлетворен гражданский иск Банка к работнику ДО филиала Банка и его соучастникам на общую сумму 1 308 970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удовлетворен гражданский иск Банка к работнику Банка на сумму 2 748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Хасавюртовского городского суда Республики Дагестан от 25 августа 2016 г. управляющий операционным офисом в г. Хасавюрте признан виновным в совершении преступления, предусмотренного ч. 4 ст. 159 УК РФ, удовлетворен гражданский иск Банка на сумму 16 622 51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говором Терского районного суда Кабардино-Балкарской Республики от 4 сентября 2017 г. ведущий специалист по продажам и клиентскому сервису Банка признан виновным в совершении преступления, предусмотренного ч. 4 ст. 159 УК РФ, приговором удовлетворен гражданский иск Банка в размере 6 113 861,23 руб. 15 октября 2017 г. приговор вступил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891"/>
        <w:gridCol w:w="1776"/>
        <w:gridCol w:w="2028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4 988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1 954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261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4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1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36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04 01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 5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декабря 2015 г. по 30 апре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87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1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2 76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36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47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88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9 23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3 5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5 65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2:53:00Z</dcterms:modified>
  <cp:revision>1</cp:revision>
  <dc:subject/>
  <dc:title/>
</cp:coreProperties>
</file>