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6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 (далее – Банк)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8 марта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июня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868 175 тыс. руб., что составляет 20,12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о согласованию с комитетом кредиторов в отчетном периоде с баланса Банка списано невозможное к реализации и взысканию имущество Банка (основные средства и прочие размещенные средства) балансовой стоимостью 3 663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основные средства, нематериальные активы, права требования к юридическим лицам и индивидуальным предпринимателям) в форме открытого аукциона, проведенные 3 апреля 2018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вторные электронные торги имуществом Банка (права требования к физическим лицам) в форме открытого аукциона, проведенные 23 апреля 2018 года,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, транспортные средства) в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орме открытого аукциона и электронные торги имуществом Банка (ценные бумаги) в форме закрытого аукциона, проведенные 16 апреля 2018 года, признаны несостоявшимися в связи с отсутствием заявок. Повторные торги назначены на 13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недвижимое имущество) в форме открытого аукциона, проведенные 28 мая 2018 года, признаны несостоявшимися в связи с отсутствием заявок на участие в торгах. Повторные торги назначены на 24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Кроме того, комитетом кредиторов утвержден порядок, сроки и условия реализации ценных бумаг через брокера АО ИК «ЦерихКэпиталМенеджмент». По состоянию на отчетную дату поступления от реализации ценных бумаг составили 80 69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июня 2018 года в суд подано 219 исковых заявлений на сумму 6 004 992 тыс. руб. (в т.ч. 10 требований Банка о включении в реестр требований кредиторов должников на сумму 565 151 тыс. руб.), из которых удовлетворено 174 исковых заявления на сумму 4 424 267 тыс. руб. (в т.ч. 2 требования Банка о включении в реестр требований кредиторов должников на сумму 60 828 тыс. руб.), отказано в удовлетворении или прекращено производство по 4 заявлениям на сумму 9 614 тыс. руб. На основании вступивших в законную силу судебных актов возбуждено 158 исполнительных производств на общую сумму 15 351 тыс. руб., из которых окончено 1 исполнительное производство на сумму 2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36 55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5 заявлений (неимущественного характера) о признании сделок недействительными, которые в настоящее врем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Банком России в МВД России и СК России направлено заявление по ст. 159, ст. 159.5, ст. 165, ст. 201, ст. 195 и ст. 196 УК РФ по фактам имущества Банка под видом выдачи кредитов юридическим лицам, покушения на хищение денежных средств из фонда обязательного страхования вкладов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МВД России, ОЭБиПК УВД по ЦАО ГУ МВД России по г. Москве неоднократно выносились постановления об отказе в возбуждении уголовного дела (17 января и 20 марта 2018 года), с ходатайством перед прокурором ЦАО г. Москвы об их отмене. 18 апреля 2018 года прокуратурой ЦАО г. Москвы постановление об отказе в возбуждении уголовного дела отменено, по заявлению проводится дополнительная провер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, направленного в СК России, 14 февраля 2018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тчет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(активов)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июня 2018 года 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5318"/>
        <w:gridCol w:w="1355"/>
        <w:gridCol w:w="1982"/>
      </w:tblGrid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</w:t>
              <w:br/>
              <w:t>стоимость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2 33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9 568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я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9 135</w:t>
            </w:r>
          </w:p>
        </w:tc>
        <w:tc>
          <w:tcPr>
            <w:tcW w:w="1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124</w:t>
            </w:r>
          </w:p>
        </w:tc>
        <w:tc>
          <w:tcPr>
            <w:tcW w:w="1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2 15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 660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9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900 84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5 22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конкурсного производства в отношении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29 июня 2017 года по 31 мая 2018 год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748"/>
        <w:gridCol w:w="1031"/>
        <w:gridCol w:w="1031"/>
        <w:gridCol w:w="186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3 94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 054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4 894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310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322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25 98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1 258</w:t>
            </w:r>
          </w:p>
        </w:tc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0 376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0 8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4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6-20T12:48:00Z</dcterms:modified>
  <cp:revision>1</cp:revision>
  <dc:subject/>
  <dc:title/>
</cp:coreProperties>
</file>