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Легион»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сентября 2017 г. (дата объявления резолютивной части – 8 сентября 2017 г.) по делу №A40-129253/2017-129-160Б Акционерный Коммерческий Банк «Легион»» (АКБ «Легион» (АО), далее – Банк, ОГРН 1097711000100, ИНН 7750005524, зарегистрированный по адресу: 107497, г. Москва, ул. Иркутская, д.11, корп.1)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0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14 марта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21,86%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 всего на выплаты кредиторам Банка направлены денежные средства в размере 1 898 5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8 г. имущество, неучтенное на балансе Банка, не выявлено, реализация имущества не проводилась. C балансовых счетов Банка списано невозможное к реализации и взысканию имущество (дебиторская задолженность) общей балансовой стоимостью 1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балансовых счетах Банка отражено переданное Банку в соответствии с постановлениями судебных приставов исполнителей имущество должников общей стоимостью 81 831 тыс. руб. (нежилые здания, расположенные в Московской области), нереализованное в рамках исполнительных производств. В дальнейшем планируется проведение оценки указанного имущества и его реализац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мая 2018 г. в суды подано 344 исковых заявления на общую сумму 10 970 751 тыс. руб. (в том числе исковые заявления, предъявленные до даты открытия конкурсного производства в отношении Банка), из которых удовлетворено 126 на общую сумму 4 138 676 тыс. руб., отказано в удовлетворении или прекращено производство по 4 на общую сумму 17 770 тыс. руб., на рассмотрении находится 214 исковых заявлений. На основании вступивших в законную силу судебных актов возбуждено 64 исполнительных производства на общую сумму 1 190 0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117 заявлений на общую сумму 499 488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156 6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юля 2017 г. Временной администрацией в ОМВД России по Тверскому району г. Москвы направлено заявление по ч. 4 ст. 158 УК РФ по факту по факту хищения кредитных досье Банка. По результатам рассмотрения заявления 17 августа 2017 г. СО ОМВД России по Тверскому району г. Москвы возбуждено уголовное дело по п. «б» ч. 4 ст. 158 УК РФ по факту хищения наличных денежных средств и кредитных досье Банка. 10 января 2018 г. Банк признан потерпевшим по уголовному делу. 12 февраля 2018 г. председателю правления Банка заочно предъявлено обвинение в совершении преступления, предусмотренного п. «б» ч. 4 ст. 158 УК РФ, он объявлен в федеральный розыск. 17 марта 2018 г. предварительное следствие по уголовному делу приостановлено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ы следующи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1 августа 2017 г. Банком России в МВД России и СК России заявление по ст. 158, 159, 160, 165, 201, 195 и 196 УК РФ по фактам хищения наличных денежных средств Банка, непередачи кредитных досье,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26 августа 2017 г. Банком России в МВД России и СК России направлено заявление по ст. 158, 159, 160, 165, 201, 195 и 196 УК РФ по фактам хищения наличных денежных средств Банка, непередачи кредитных досье,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июля 2017 г. Временной администрацией в СД МВД России направлено заявление по ст. 159, 160, 165, 201 УК РФ по фактам хищения наличных денежных средств Банка, кредитных досье и материальных ценностей. 10 мая 2018 г. в СД МВД России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января 2018 г. Агентством в ГСУ СК России направлено заявление по ст. 160 УК РФ по факту хищения принадлежащих Банку прав требования под видом их реал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й Банка России и Агентства 9 февраля 2018 г. ГСУ СК России в отношении председателя правления Банка и заместителя председателя правления Банка возбуждено уголовное дело по ч. 4 ст. 160 УК РФ, по факту хищения имущества Банка под видом выдачи кредита юридическому лицу.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я 2018 г. в Генеральную прокуратуру Российской Федерации и ГСУ СК России направлено ходатайство об определении подследственности и соединении вышеуказанных уголовных дел в одно производство. Продолжается предварительное следстви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02:00Z</dcterms:created>
  <dc:creator>Прокопышина Елена Анатольевна</dc:creator>
  <dc:description/>
  <dc:language>en-US</dc:language>
  <cp:lastModifiedBy>Прокопышина Елена Анатольевна</cp:lastModifiedBy>
  <dcterms:modified xsi:type="dcterms:W3CDTF">2018-06-20T12:04:00Z</dcterms:modified>
  <cp:revision>1</cp:revision>
  <dc:subject/>
  <dc:title/>
</cp:coreProperties>
</file>