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порядке и сроках проведения расчетов с кредиторами первой очереди АКБ «ФИНПРОМ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октября 2016 года (дата объявления резолютивной части – 24 октября 2016 года) по делу № А40-196703/16-30-306Б Акционерный Коммерческий Банк «Финансово-Промышленный Банк» (Публичное Акционерное Общество) (АКБ «ФИНПРОМБАНК» (ПАО)) (далее – Банк) ОГРН 1027739174759, ИНН 7707077586, зарегистрированный по адресу: 107045, г. Москва, Последний пер., д. 24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5 апрел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7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 рамках расчетов, проводимых в период с 15 марта 2017 года по 27 июля 2018 года, уведомляет об увеличении процента удовлетворения требований кредиторов первой очереди, включенных в реестр требований кредиторов Банка с 6,36% до 7,27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</w:t>
        <w:br/>
        <w:t>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0T11:43:00Z</dcterms:modified>
  <cp:revision>1</cp:revision>
  <dc:subject/>
  <dc:title/>
</cp:coreProperties>
</file>