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7.06.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ЮНИКОР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7 сентября 2014 года по делу № А40-131002/14 Коммерческий банк «ЮНИКОР» (открытое акционерное общество) (ОАО «ЮНИКОРБАНК», далее – Банк, ОГРН 1027700035835, ИНН 7744001095, адрес регистрации: 129515, г. Москва, ул. 1-я Останкинская, д. 26)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9 марта 2018 года срок конкурсного производства продлен на шесть месяцев. Судебное заседание по рассмотрению отчета конкурсного управляющего Банком назначено на 17 сент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Федеральным законом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17 марта 2018 года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июня 2018 года на расчеты с кредиторами первой очереди, чьи требования включены в реестр требований кредиторов Банка, направлены денежные средства в размере 55 020 тыс. руб., что составляет 1,92%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марта по 31 мая 2018 года новое имущество Банка не выявлено, списание не проводилось.</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активов) Банка. По результатам электронных торгов имуществом Банка (недвижимое имущество, транспортные средства, основные средства)</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6"/>
          <w:szCs w:val="26"/>
          <w:lang w:eastAsia="ru-RU"/>
        </w:rPr>
        <w:t>посредством публичного предложения, проведенных в период с 15 марта по 2 мая 2018 года, заключен договор купли-продажи транспортного средства на сумму 145 тыс. руб. Денежные средства в конкурсную массу Банка поступили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родолжена работа по взысканию ссудной задолженности в судебном порядке. По состоянию на 1 июня 2018 года в суды подано 464 исковых заявления на сумму 6 692 534 тыс. руб. (в том числе 25 исковых заявлений неимущественного характера), из которых удовлетворено в полном объеме и частично 361 исковое заявление на сумму 6 032 772 тыс. руб., отказано в удовлетворении и прекращено производство по 71 исковому заявлению на сумму </w:t>
        <w:br/>
        <w:t>418 077 тыс. руб., оставлено без рассмотрения 1 исковое заявление на сумму 70 тыс. руб., на рассмотрении в судах находятся 31 исковое заявление на сумму 110 030 тыс. руб. На основании вступивших в законную силу судебных актов возбуждено 376 исполнительных производств на сумму 5 091 781тыс. руб., из которых 160 исполнительных производств на сумму 3 188 048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Банка по состоянию на 1 июня 2018 года в суд подано 23 заявления об оспаривании сделок и применении последствий их недействительности на общую сумму 5 641 128 тыс. руб. (в том числе 5 заявлений неимущественного характера), из которых удовлетворено в полном объеме и частично 8 заявлений на сумму 4 785 784 тыс. руб., отказано в удовлетворении и прекращено производство по 15 заявлениям на сумму 855 344 тыс. руб. На основании вступивших в законную силу судебных актов возбуждено 8 исполнительных производств на сумму 182 666 тыс. руб., из которых 4 исполнительных производства на сумму 180 308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состоянию на 1 июня 2018 года в результате исковой работы в конкурсную массу Банка поступили денежные средства в размере 68 031 тыс. руб., в том числе от оспаривания сомнительных сделок 1 151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ам хищения объектов недвижимости Банка, а также имущества Банка под видом выдачи кредитов юридическим лицам, конкурсным управляющим в правоохранительные органы направлены заявления по ч. 4 ст. 160 УК РФ, которые приобщены к материалам проверки по фактам хищения имущества Банка и злоупотребления полномочиям при приобретении векселей, неправомерных действий при банкротстве, а также возможного преднамеренного банкротства Банка. 29 февраля 2016 года правоохранительными органами возбуждено уголовное дело по ч. 4 ст. 159 УК РФ. 9 марта 2016 года Банк признан потерпевшим и гражданским истцом. 25 сентября 2017 года предварительное следствие по делу приостановлено в связи с не установлением лиц, подлежащих привлечению в качестве обвиняемы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декабря 2017 года производство расследования возобновлено. 15 января 2018 года фактическому собственнику Банка и его соучастнику предъявлено обвинение в совершении преступления, предусмотренного ч. 4 ст. 159 УК РФ. 21 января 2018 года предварительное следствие по делу приостановлено в связи с розыском лиц, совершивших преступление. 26 февраля 2018 года производство расследования возобновлено. 6 апреля 2018 года предварительное следствие по делу приостановлено в связи с розыском обвиняемы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января 2017 года СУ УВД по СВАО ГУ МВД России по г. Москве из материалов вышеуказанного уголовного дела в отдельное производство выделено уголовное дело по ст. 196 УК РФ. 25 сентября 2017 года Банк признан потерпевшим по уголовному делу. 29 ноября 2017 года предварительное следствие по делу приостановлено в связи с не установлением лиц, подлежащих привлечению в качестве обвиняемых. 15 января 2018 года указанное уголовное дело соединено с вышеуказанным уголовным дел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ноября 2017 года СУ УВД по СВАО ГУ МВД России по г. Москве из материалов уголовного дела по ст. 196 УК РФ в отдельное производство выделено уголовное дело по ч. 4 ст. 159 УК РФ по факту хищения принадлежащего Банку объекта недвижимости. 7 декабря 2017 года Банк признан потерпевшим по уголовному делу. 19 января 2018 года по делу заявлены гражданский иск и ходатайство о наложении ареста на имущество лиц, подлежащих привлечению в качестве обвиняемых, а также имущество третьих лиц, приобретенное в результате совершения преступления. 25 января 2018 года Банк признан гражданским истцом.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1 марта 2017 года в Арбитражный суд г. Москвы направлено заявление о привлечении к субсидиарной ответственности контролировавших Банк лиц в размере 2 711 614 тыс. руб. Определением Арбитражного суда г. Москвы от 22 мая 2017 года производство по делу приостановлено до момента окончательного формирования конкурсной массы. Постановлением Девятого Арбитражного апелляционного суда от 17 августа 2017 года апелляционная жалоба конкурсного управляющего оставлена без удовлетворения. Постановлением Арбитражного суда Московского округа от 18 октября 2017 года кассационная жалоба конкурсного управляющего оставлена без удовлетворения. Определением Верховного суда РФ от 5 апреля 2018 года определение Арбитражного суда г. Москвы от 22 мая 2017 года, постановление Девятого арбитражного апелляционного суда от 17 августа 2017 года и постановление Арбитражного суда Московского округа от 18 октября 2017 года отменены, дело направлено в Арбитражный суд г. Москвы для рассмотрения по существу. Определением Арбитражного суда г. Москвы от 19 апреля 2018 года судебное заседание назначено на 27 июня 2018 года. В принятии обеспечительных мер судом отказано.</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25:00Z</dcterms:created>
  <dc:creator>Прокопышина Елена Анатольевна</dc:creator>
  <dc:description/>
  <dc:language>en-US</dc:language>
  <cp:lastModifiedBy>Прокопышина Елена Анатольевна</cp:lastModifiedBy>
  <dcterms:modified xsi:type="dcterms:W3CDTF">2018-06-20T07:26:00Z</dcterms:modified>
  <cp:revision>1</cp:revision>
  <dc:subject/>
  <dc:title/>
</cp:coreProperties>
</file>