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285 870 тыс. руб., что составляет 17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новое имущество, неучтенное на балансе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января по 3 марта 2018 года проведены электронные торги имуществом Банка (транспортные средства, банковское оборудование, мебель, права требования к юридическим и физическим лицам) посредством публичного предложения, по результатам которых в конкурсную массу Банка поступили денежные средства в общем размере 2 585 тыс. руб., в том числе от реализации ИП Хакимову М.М. транспортного средства BMW 530d xDrive (балансовой стоимостью 1 678 тыс. руб., оценочной стоимостью 1 719 тыс. руб.) на сумму 1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я 2018 года проведены электронные торги имуществом Банка (земельные участки) в форме открытого аукциона, которые признаны несостоявшимися, в связи с отсутствием заявок. Повторные торги указанным имуществом Банка в форме открытого аукциона будут проведены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конкурсным управляющим в суды подано 139 исковых заявлений о взыскании задолженности с должников Банка на общую сумму 2 217 078 тыс. руб., из которых удовлетворено 125 исковых заявлений на общую сумму 2 089 919 тыс. руб., 1 исковое заявление (неимущественного характера) оставлено без рассмотрения, прекращено производство по 1 исковому заявлению на сумму 2 167 тыс. руб., 12 исковых заявлений на общую сумму 104 404 тыс. руб. находятся в судах на рассмотрении. На основании вступивших в законную силу судебных актов возбуждено 94 исполнительных производства на общую сумму 1 599 272 тыс. руб., из которых 33 на общую сумму 707 787 тыс. руб. окончено в соответствии с Федеральным законом от 2 октября 2007 года № 229-ФЗ «Об исполнительном производстве», в том числе 29 на общую сумму 630 10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0 8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сделки,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(26 сентября 2016 года, 26 июля 2017 года) выносились постановления об отказе в возбуждении уголовного дела, которые были отменены. 19 апреля 2018 года вынесено очередное постановление об отказе в возбуждении уголовного дела. 8 мая 2018 года в прокуратуру ЦАО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в ГСУ СК России направлен запрос о результатах рассмотрения заявления Банка России, направленно в СК России. В ответ на повторный запрос в ГСУ СК России от 10 апреля 2018 года поступила информация, что заявление Агентства из СУ по СВАО ГСУ СК России по г. Москве пере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3577"/>
        <w:gridCol w:w="1718"/>
        <w:gridCol w:w="342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 570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79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83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транспортных средств и земельных участков 20 5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28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92 724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5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омитетом (собранием) кредиторов Банк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6 июня 2016 года по 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7"/>
        <w:gridCol w:w="1215"/>
        <w:gridCol w:w="1215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7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5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4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16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4 31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4:37:00Z</dcterms:modified>
  <cp:revision>1</cp:revision>
  <dc:subject/>
  <dc:title/>
</cp:coreProperties>
</file>