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8.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оммерческого банка «СДБ» (ООО)</w:t>
      </w:r>
    </w:p>
    <w:p>
      <w:pPr>
        <w:pStyle w:val="Normal"/>
        <w:spacing w:lineRule="auto" w:line="240" w:before="0" w:after="0"/>
        <w:jc w:val="center"/>
        <w:rPr>
          <w:rFonts w:ascii="Times New Roman" w:hAnsi="Times New Roman" w:eastAsia="Times New Roman" w:cs="Times New Roman"/>
          <w:b/>
          <w:b/>
          <w:bCs/>
          <w:color w:val="666666"/>
          <w:kern w:val="2"/>
          <w:sz w:val="28"/>
          <w:szCs w:val="28"/>
          <w:lang w:eastAsia="ru-RU"/>
        </w:rPr>
      </w:pPr>
      <w:r>
        <w:rPr>
          <w:rFonts w:eastAsia="Times New Roman" w:cs="Times New Roman" w:ascii="Times New Roman" w:hAnsi="Times New Roman"/>
          <w:b/>
          <w:bCs/>
          <w:color w:val="666666"/>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9 марта 2011 г. по делу № А40-133945/10-70-661 «Б» Коммерческий банк «СахаДаймондБанк» (Общество с ограниченной ответственностью) (Коммерческий банк «СДБ» (ООО)) (далее – Банк), ИНН 7709167933, ОГРН 1027739200884, зарегистрированный по адресу: 101000, г. Москва, Колпачный переулок, д. 9, стр. 1, признан несостоятельным (банкротом).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г. Москвы от 5 апреля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5 ок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8 марта 2018 г. в Единый федеральный реестр сведений о банкротстве и размещена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февраля по 30 апреля 2018 г. новое имущество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определением Арбитражного суда г. Москвы от 30 января 2018 г. с балансовых счетов Банка списано невозможное к взысканию и реализации имущество (дебиторская задолженность, судная задолженность, НДС уплаченный) на общую сумму 13 95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вершена работа по взысканию задолженности в судебном порядке и оспариванию выявленных сомнительных сделок Банка, по результатам которой в конкурсную массу Банка поступило 49 70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7 января 2013 г. в правоохранительные органы направлено заявление о наличии признаков преступлений, предусмотренных ст. 196 УК РФ «Преднамеренное банкротство» и ч. 4 ст. 160 УК РФ «Присвоение или растрата». 13 марта 2017 г. СУ УВД по ЗАО ГУ МВД России по г. Москве возбуждено уголовное дело по ст. 196 УК РФ. 29 сентября 2017 г. Банк признан потерпевшим и гражданским истцом по делу. 26 мая 2018 г. предварительное следствие по делу приостановлено в связи с не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Арбитражный суд г. Москвы 2 февраля 2017 г. подано заявление о привлечении бывших руководителей Банка к субсидиарной ответственности в размере 435 969 тыс. руб., определением Арбитражного суда г. Москвы от 1 августа 2017 г. судебное разбирательство приостановлено до поступления результатов почерковедческой экспертизы подписей. Определением Арбитражного суда г. Москвы от 23 апреля 2018 г. руководство Банка привлечено к субсидиарной ответственности, производство по заявлению конкурсного управляющего о привлечении к субсидиарной ответственности контролирующих Банк лиц приостановлено до окончания расчетов с кредиторами должни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опубликовывает отчет об исполнении сметы текущих расходов Банка и стоимости нереализованн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ма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81"/>
        <w:gridCol w:w="4894"/>
        <w:gridCol w:w="1909"/>
        <w:gridCol w:w="1871"/>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88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69</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3</w:t>
            </w:r>
          </w:p>
        </w:tc>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еден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w:t>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20</w:t>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750</w:t>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0 261</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969</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Банка</w:t>
        <w:br/>
        <w:t>за период с 9 марта 2011 г. по 30 апрел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6"/>
        <w:gridCol w:w="4512"/>
        <w:gridCol w:w="1255"/>
        <w:gridCol w:w="1256"/>
        <w:gridCol w:w="1656"/>
      </w:tblGrid>
      <w:tr>
        <w:trPr>
          <w:trHeight w:val="299"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66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57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5 088</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48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47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0 011</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2 14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7 04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5 09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05:00Z</dcterms:created>
  <dc:creator>Прокопышина Елена Анатольевна</dc:creator>
  <dc:description/>
  <dc:language>en-US</dc:language>
  <cp:lastModifiedBy>Прокопышина Елена Анатольевна</cp:lastModifiedBy>
  <dcterms:modified xsi:type="dcterms:W3CDTF">2018-06-18T12:08:00Z</dcterms:modified>
  <cp:revision>1</cp:revision>
  <dc:subject/>
  <dc:title/>
</cp:coreProperties>
</file>