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5 марта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3 марта 2018 г.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2015 г. по 12 октября 2018 г. конкурсным управляющим осуществляются расчеты с кредиторами первой очереди, чьи требования включены в реестр требований кредиторов, в том числе по вновь установленному требованию, в размере 45,94% суммы установленных требований. По состоянию на 1 мая 2018 г. на расчеты направлены денежные средства в размере 1 048 7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8 февраля по 1 апреля 2018 г. проведены электронные торги имуществом Банка (земельный участок, монеты, основные средства, ценные бумаги, права требования к юридическим лицам) посредством публичного предложения. По результатам торгов заключено 6 договоров купли-продажи имущества на общую сумму 18 463 тыс. руб. В отчетный период по результатам торгов в конкурсную массу Банка поступили денежные средства в размере 12 043 тыс. руб., в том числе от реализации имущества балансовой стоимостью более 1 млн руб. – 11 95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февраля по 30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576"/>
        <w:gridCol w:w="1704"/>
        <w:gridCol w:w="1405"/>
        <w:gridCol w:w="1418"/>
        <w:gridCol w:w="1700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4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5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43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– 2 064 кв. м., кадастровый номер: 05:40:000062:1428 по адресу: Республика Дагестан, г. Махачкала, ул. Венгерских бойцов, д. 1, участок В, уч. Б/Б/А/Б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Р.А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1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редств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С.Н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юридическому лиц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даев Э.Г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5</w:t>
            </w:r>
          </w:p>
        </w:tc>
      </w:tr>
      <w:tr>
        <w:trPr/>
        <w:tc>
          <w:tcPr>
            <w:tcW w:w="3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7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5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задатки п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8 г. конкурсным управляющим в суды подано 342 исковых заявления на общую сумму 5 105 332 тыс. руб., из которых удовлетворено 206 исковых заявлений на общую сумму 2 941 855 тыс. руб., отказано в удовлетворении 12 исковых заявлений на общую сумму 265 150 тыс. руб., по 17 исковым заявлениям на общую сумму 461 267 тыс. руб. производство прекращено, остальные исковые заявления находятся в судах на рассмотрении. На основании вступивших в законную силу судебных актов, возбуждено 504 исполнительных производств на общую сумму 3 116 430 тыс. руб., из которых 203 на сумму 1 206 943 тыс. руб. окончены в соответствии с Федеральным законом от 2 октября 2007 г. № 229-ФЗ «Об исполнительном производстве», в том числе 110 на сумму 814 33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3 заявления о признании выявленных сделок недействительными, из которых удовлетворено 16 заявлений, в удовлетворении 5 заявлений Банку отказано. Остальные заявления находятся на рассмотрении в суде. На основании вступивших в законную силу судебных актов возбуждено 1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недвижимого имущества в правоохранительные органы направлено заявление по ч. 4 ст. 160 и ст. 196 УК РФ, по результатам рассмотрения которого возбуждено уголовное дело по ч. 4 ст. 159 УК РФ. К материалам уголовного дела также приобщено заявление Банка России от 27 июля 2015 г. по ст. 160, 195, 201 и 196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10 февраля 2017 г. Банк признан потерпевшим и гражданским истцом по делу,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Срок предварительного следствия продлен до 3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8 г. Агентством в СД МВД России направлено заявление по ч. 4 ст. 160 УК РФ по фактам хищения имущества Банка под видом выдачи кредитов физическим лицам. 25 мая 2018 г. СУ МВД по Республике Дагестан возбуждено уголовное дело по ч. 4 ст. 159 УК РФ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ется следствие по уголовному делу, возбужденному по ст. 172.1 УК РФ по факту фальсификации отчетности Банка. В ходе предварительного следствия председателю правления Банка предъявлено обвинение в совершении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приговором Каспийского городского суда Республики Дагестан консультант филиала «Приморский» Банка Магомедова Н.М. признана виновной в совершении преступлений, предусмотренных ч. 3 и ч. 4 ст. 160, ч. 3 и ч. 4 ст. 159 УК РФ (31 эпизод хищения имущества Банка и ООО «Эсидбанк» под видом выдачи кредитов на имя физических и юридических лиц), ей назначено наказание в виде лишения свободы сроком на 5 лет и 6 месяцев. 5 сентября 2017 г. в Ленинский районный суд г. Махачкалы подан гражданский иск к Магомедовой Н.М. о возмещении вреда, причиненного преступлением. 7 ноября 2017 г. вынесено заочное решение об удовлетворении ис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приговором Каспийского городского суда Республики Дагестан Магомедова Н.М. признана виновной в совершении преступлений, предусмотренных ч. 4 ст. 159 и ч.1 ст. 327 УК РФ (хищение денежных средств Банка под видом выдачи кредита физическому лицу и подделка официального документа), ей назначено наказание в виде лишения свободы на срок 5 лет, гражданский иск Банка на сумму 2 480 тыс. руб. удовлетворен в полном объеме. 19 январ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31 декабря 2016 г. в Арбитражный суд Республики Дагестан направлено заявление о привлечении бывших руководителей к субсидиарной ответственности в размере 731 623 тыс. руб. Определением Арбитражного суда Республики Дагестан от 11 мая 2018 г. заседание о привлечении к субсидиарной ответственности контролирующих Банк лиц отложено на 1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8 сентября 2017 г. в Арбитражный суд Республики Дагестан подано заявление о принятии обеспечительных мер в отношении бывших руководителей в размере 731 623 тыс. руб. Определением от 28 сентября 2017 г. заявление о принятии обеспечительных мер было удовлетворено. Конкурсным управляющим получены исполнительные листы на арест имущества контролирующ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 606*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96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2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5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68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848 5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величение кредитного портфеля в связи с восстановлением ссудной задолженности на счетах двух юридических лиц и трех индивидуальных предпринимателей в общей сумме 186 173 тыс. руб. в результате оспаривания сомнительных сде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4 июня 2015 г. по 30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3"/>
        <w:gridCol w:w="1283"/>
        <w:gridCol w:w="1286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3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8 2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0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4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6 23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7 5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88 7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1:59:00Z</dcterms:modified>
  <cp:revision>1</cp:revision>
  <dc:subject/>
  <dc:title/>
</cp:coreProperties>
</file>