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Эл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2 августа 2016 года (дата объявления резолютивной части – 26 июля 2016 года) по делу № А55-11508/2016 Общество с ограниченной ответственностью коммерческий банк «Эл банк» (ООО КБ «Эл банк», далее – Банк, ОГРН 1020400000070, ИНН 0409000930, адрес регистрации: 445037, Самарская обл., г. Тольятти, Новый проезд, д. 8)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5037, Самарская обл., г. Тольятти, Новый проезд, д. 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марской области от 25 январ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5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2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2017 года по 30 марта 2018 года конкурсным управляющим проведены расчеты с кредиторами, требования которых включены в первую очередь реестра требований кредиторов, в размере 8,10 % суммы установленных требований. По состоянию на 1 апреля 2018 года на расчеты с указанными кредиторами направлены денежные средства в размере 409 3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в отчетном периоде по согласованию с комитетом кредиторов с баланса Банка списано невозможное к взысканию и реализации имущество Банка (неотделимые улучшения в арендуемых помещениях, материальные запасы, оборудование, требования по уплате комиссий за расчетно-кассовое обслуживание юридических лиц, дебиторская задолженность) на общую сумму 2 0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на балансе Банка учтено имущество, выявленное в ходе проведения инвентаризации (банковское оборудование, оргтехника и мебель), в количестве 1 368 единиц на общую сумму 1 37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апреля 2018 года в суды предъявлено 376 исковых заявлений о взыскании ссудной и иной задолженности на общую сумму 12 242 440 тыс. руб. (в период конкурсного производства предъявлено 225 исковых заявлений на общую сумму 11 057 297 тыс. руб.), из которых удовлетворено 304 исковых заявления на общую сумму 4 785 779 тыс. руб. Отказано в удовлетворении или прекращено производство по 12 исковым заявлениям на общую сумму 119 624 тыс. руб. Оставлено без рассмотрения 2 исковых заявления на общую сумму 4 530 тыс. руб. На основании вступивших в законную силу судебных актов возбуждено 173 исполнительных производства на общую сумму 1 644 966 тыс. руб., из которых актом о невозможности взыскания завершено одно исполнительное производство на сумму 1 127 тыс. руб. Прекращено 5 исполнительных производств на общую сумму 3 6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Банком в суды предъявлено 81 заявление о признании недействительными сделок на общую сумму 806 877 тыс. руб., из которых удовлетворено 23 заявления на общую сумму 169 636 тыс. руб. Отказано в удовлетворении или прекращено производство по 19 заявлениям на общую сумму 400 414 тыс. руб. На основании вступившего в законную силу судебного акта возбуждено одно исполнительное производство на сумму 1 26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о 81 3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овавших Банк лиц к гражданско-правовой ответственности по обязательств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рта 2018 года в Арбитражный суд Самарской области направлено заявление о привлечении контролировавших Банк лиц к субсидиарной ответственности по обязательствам Банка в размере 5 079 565 тыс. руб. Судебное заседание назначено на 17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30 августа 2016 года в МВД России и СК России направлено заявление по ст. 159 «Мошенничество», 160 «Присвоение или растрата», 201 «Злоупотребление полномочиями», 195 «Неправомерные действия при банкротстве» и 196 «Преднамеренное банкротство» УК РФ по фактам хищения имущества Банка под видом выдачи кредитов юридическим и физическим лицам и отчуждения прав требования по кредитным договорам под видом заключения договоров цессии, неправомерного удовлетворения требований отдельных кредиторов, покушения на хищение из фонда обязательного страхования вкладов, а также возможного преднамеренного банкротства Банка. 16 января 2018 года в ГСУ СК России направлен запрос о результатах рассмотрения заявлений, направленных в СК России и МВД России. 13 февраля 2018 года запрос направлен для рассмотрения в СУ СК России по Самар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СУ УМВД России по г. Тольятти неоднократно выносились постановление об отказе в возбуждении уголовного дела, которые отменялись руководителем следственного органа. 18 марта 2018 года СУ УМВД России по г. Тольятти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января 2017 года в ГУ МВД России по Самарской области направлено заявление по ч. 4 ст. 160, ч. 1 ст. 201 и ч. 2 ст. 195 УК РФ по фактам хищения имущества Банка под видом выдачи кредитов юридическим лицам, злоупотребления полномочиями при расторжении договоров залога и неправомерного удовлетворения требований отдельных кредиторов. Заявление приобщено к материалу проверки по заявлению Банка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февраля 2018 года в СД МВД России направлено заявление по ч.4 ст.160 «Присвоение или растрата» и ст.196 «Преднамеренное банкротство» УК РФ по фактам хищения имущества Банка и его преднамеренного банкротства. 4 апреля 2018 года заявление направлено в ГСУ ГУ МВД России по Самарской обла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8:00Z</dcterms:created>
  <dc:creator>Прокопышина Елена Анатольевна</dc:creator>
  <dc:description/>
  <dc:language>en-US</dc:language>
  <cp:lastModifiedBy>Прокопышина Елена Анатольевна</cp:lastModifiedBy>
  <dcterms:modified xsi:type="dcterms:W3CDTF">2018-06-18T10:01:00Z</dcterms:modified>
  <cp:revision>1</cp:revision>
  <dc:subject/>
  <dc:title/>
</cp:coreProperties>
</file>