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б итогах инвентаризации имуществ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sz w:val="28"/>
          <w:szCs w:val="28"/>
          <w:lang w:eastAsia="ru-RU"/>
        </w:rPr>
        <w:t xml:space="preserve">АО </w:t>
      </w:r>
      <w:r>
        <w:rPr>
          <w:rFonts w:cs="Times New Roman" w:ascii="Times New Roman" w:hAnsi="Times New Roman"/>
          <w:b/>
          <w:sz w:val="28"/>
          <w:szCs w:val="28"/>
        </w:rPr>
        <w:t>КБ «Север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8 марта 2018 г. (резолютивная часть объявлена 27 февраля 2018 г.) по делу № А13-268/2018 Акционерное общество коммерческий банк «Северный Кредит» (АО КБ «Северный Кредит», далее – Банк, ОГРН 1022900001772, ИНН 2901009852, адрес регистрации: 160000, г. Вологда, ул. Герцена, д. 2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9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и требований кредиторов: 160009, г. Вологда, ул. Чехова, д. 30;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2 ст. 129 Федерального закона от 26 октября 2002 г.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27 февраля 2018 г.), завершена 25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а недостача имущества на сумму 219 334 тыс. руб. Наибольшая сумма недостачи приходится на основные средства в размере 110 656 тыс. руб., а также на прочие активы на сумму 101 654 тыс. руб. и связана с отсутствием на дату проведения инвентаризации подтверждающи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тавшаяся часть недостачи приходится на недостачу по кредитам, выданным физическим и юридическим лицам лицам, в размере 6 884 тыс. руб., по денежным средствам – 101 тыс. руб., по корреспондентским счетам в других банках-корреспондентах – 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ной недостачи проводится работа по поиску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недостачи имущества Банка 26 февраля 2018 г. временной администрацией по управлению кредитной организацией в ОЭБиПК УМВД России по г. Вологде направлено заявление по ст. 159, 201 УК РФ. По результатам рассмотрения заявления 30 марта 2018 г. СУ УМВД России по г. Вологд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ходе инвентаризации выявлено неучтенное на балансовых счетах Банка имущество (банковское оборудование, оргтехника, мебель) в количестве 4 317 единицы.</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textAlignment w:val="baseline"/>
        <w:rPr/>
      </w:pPr>
      <w:r>
        <w:rPr>
          <w:rFonts w:eastAsia="Times New Roman" w:cs="Times New Roman" w:ascii="Times New Roman" w:hAnsi="Times New Roman"/>
          <w:b/>
          <w:bCs/>
          <w:sz w:val="26"/>
          <w:szCs w:val="26"/>
          <w:lang w:eastAsia="ru-RU"/>
        </w:rPr>
        <w:t xml:space="preserve">Отчет об итогах инвентаризации имущества АО </w:t>
      </w:r>
      <w:r>
        <w:rPr>
          <w:rFonts w:cs="Times New Roman" w:ascii="Times New Roman" w:hAnsi="Times New Roman"/>
          <w:b/>
          <w:sz w:val="26"/>
          <w:szCs w:val="26"/>
        </w:rPr>
        <w:t xml:space="preserve">КБ «Северный Кредит» </w:t>
      </w:r>
      <w:r>
        <w:rPr>
          <w:rFonts w:eastAsia="Times New Roman" w:cs="Times New Roman" w:ascii="Times New Roman" w:hAnsi="Times New Roman"/>
          <w:b/>
          <w:bCs/>
          <w:sz w:val="26"/>
          <w:szCs w:val="26"/>
          <w:lang w:eastAsia="ru-RU"/>
        </w:rPr>
        <w:t xml:space="preserve">балансовой стоимостью более 1 миллиона рублей по состоянию </w:t>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27 февраля 2018 г.</w:t>
      </w:r>
    </w:p>
    <w:p>
      <w:pPr>
        <w:pStyle w:val="Normal"/>
        <w:spacing w:lineRule="auto" w:line="240" w:before="0" w:after="0"/>
        <w:jc w:val="center"/>
        <w:textAlignment w:val="baseline"/>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ыс. руб.)</w:t>
      </w:r>
    </w:p>
    <w:tbl>
      <w:tblPr>
        <w:tblW w:w="11337" w:type="dxa"/>
        <w:jc w:val="left"/>
        <w:tblInd w:w="-193" w:type="dxa"/>
        <w:tblLayout w:type="fixed"/>
        <w:tblCellMar>
          <w:top w:w="0" w:type="dxa"/>
          <w:left w:w="108" w:type="dxa"/>
          <w:bottom w:w="0" w:type="dxa"/>
          <w:right w:w="108" w:type="dxa"/>
        </w:tblCellMar>
      </w:tblPr>
      <w:tblGrid>
        <w:gridCol w:w="930"/>
        <w:gridCol w:w="4253"/>
        <w:gridCol w:w="2481"/>
        <w:gridCol w:w="2113"/>
        <w:gridCol w:w="1560"/>
      </w:tblGrid>
      <w:tr>
        <w:trPr>
          <w:trHeight w:val="145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имущества (дебитор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алансовая стоимость имущества по состоянию </w:t>
              <w:br/>
              <w:t>на 27 февраля 2018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 инвентаризации</w:t>
            </w:r>
          </w:p>
          <w:p>
            <w:pPr>
              <w:pStyle w:val="Normal"/>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 / недостача)</w:t>
            </w:r>
          </w:p>
        </w:tc>
        <w:tc>
          <w:tcPr>
            <w:tcW w:w="1560"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нежные средства всего, в т.ч.:</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54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p>
            <w:pPr>
              <w:pStyle w:val="Normal"/>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42</w:t>
            </w:r>
          </w:p>
        </w:tc>
        <w:tc>
          <w:tcPr>
            <w:tcW w:w="1560"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в кассе (рубл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в кассе в иностранной валюте (доллары СШ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агоценные металлы, камни и изделия из них,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 счет и другие счета в Банке России всего,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7 38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рреспондентский счет в Отделение Вологда, Северо-Западное ГУ Банка Росси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 71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рреспондентский счет в Отделении №1 ГУ ЦБ РФ по ЦФО г. Москв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65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еспондентские счета в других банках – корреспондентах</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алич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98</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е ценные бумаги и средства в РЦ ОРЦБ,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ные резервы, перечисленные в Банк России всего,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 2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резервы Банка по счетам в валюте РФ, депонированные в Банке России по Вологодской област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24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резервы по счетам в иностранной валюте, депонированные в Банке России по Вологодской област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01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ные бумаги всего,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610 62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говые обязательства. Татфондбанк обб1 (Код гос. Регистрации 4B021503058B) в кол-ве 1500 шт. по цене 98 сделка от 15.07.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7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говые обязательства. Татфондбанк обб1 (Код гос. Регистрации 4B021503058B) в кол-ве 3000 шт. по цене 98 сделка от 20.07.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говые обязательства. Татфондбанк обб1 (Код гос. Регистрации 4B021503058B) в кол-ве 3000 шт. по цене 98 сделка от 21.07.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говые обязательства, Облигации ООО "ТрансФинанс" в кол-ве 473100 шт. по цене 422.75 сделка от 20.12.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00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Акционерный банк "ЮГ-Инвестбанк" (ОАО) (гос.рег.номер выпуска 10102772В)) в количестве 8100000 шт., номинал =1 руб.</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ОАО ПК "АВТО РЕ"</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ЗАО "АЛКОР"</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 68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ОАО "Виктори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 93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ОАО "Энергия СХ"</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2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ОАО "Восток МСК"</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 99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Оргэнергогаз,AO</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 05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Чебоксарский агрегатный завод</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Камгэсэнергострой, АО</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26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Газпром Газораспределение НижНов</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 91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ОКБ им. А.С.Яковлева АП</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661 18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Калужский завод автомобильного электрооборудования, АП</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 42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Корпорация Транстро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 49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Главмостстро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 08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и, имеющиеся в наличии для продажи Обьнефтегазгеология, АП</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 42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предприятиям и организациям всего,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02 17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аличии            1 999 899</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733"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ЕВЕРГАЗЛИЗИНГ" КД N В4-001ЮЛК-17 от 01.02.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58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Компания "Бодрость" КД N В-012ЮЛКЛ-17 от 24.03.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5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ГК "Северный"КД N В-036ЮЛКЛ-17 от 02.11.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7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Устюггазсервис" КД N В-011ЮЛКЛ-17 от 24.03.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44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Горстройзаказчик" КД N Ч-001ЮЛКЛ-17 от 07.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0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Технопарк" КД N В-076ЮЛКЛ-16 от 09.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68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Компания "Бодрость" КД.N В-006ЮЛКЛ-17 от 07.03.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8.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Билдинг-Сервис" КД N В-010ЮЛКЛ-17 от 20.03.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99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 "ПРОФИ" КД N В-019ЮЛКЛ-17 от 26.04.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ЛЕДА Евроклин" КД.N В-022ЮЛКЛ-17 от 31.05.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ПК "Вологодский" КД N В4-007ЮЛКЛ-17 от 23.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ГК "Северный" КД N В-029ЮЛКЛ-17 от 10.07.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вто-Центр Северный" КД N В-030ЮЛКЛ-17 от 10.07.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1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алечкино" КД N В-032ЮЛКЛ-17 от 14.08.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19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ЗСВ" КД N В-033ЮЛКЛ-17 от 02.10.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Управляющая компания Л7" КД N М-020ЮЛКЛВ-17 от 07.08.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ЛС" КД N М-022ЮЛКЛВ-17 от 05.09.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Новые Технологии Света" КД N Я-008ЮЛКЛ-16 от 31.08.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7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ПФ "СТИС" КД N Я-004ЮЛК-17 от 03.04.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В плюс" КД N В-074ЮЛКЛ-15 от 16.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99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ПАТП №1" КД N В-015ЮЛКЛ-15 от 16.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4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В плюс" КД N В-098ЮЛКЛ-15 от 18.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24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АО "ПК "Вологодский" КД N В4-011ЮЛКЛ-15 от 22.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61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Эдил" КД N В-013ЮЛКЛ-16 от 18.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12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Октава" КД N В-063ЮЛК-15 от 11.08.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Технопарк" КД N В-058ЮЛКЛ-16 от 08.09.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ВСЛ" КД N В-061ЮЛКЛ-16 от 19.09.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94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ГК "Северный" КД N В-074ЮЛКЛ-16 от 22.1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4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Регион" КД N В-077ЮЛКЛ-16 от 07.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Технопарк" КД N В-076ЮЛКЛ-16 от 09.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59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ИнтерГазСтрой" КД N В-083ЮЛКЛ-16 от 29.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антэм+" КД N Ч-031ЮЛКЛ-15 от 11.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8.3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ЗСВ" КД.N В-020ЮЛКЛ-17 от 26.04.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ОБОРУДОВАНИЕ ПЛЮС" КД N В-027ЮЛКЛ-17 от 28.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66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ИНФА" КД.N В-028ЮЛКЛ-17 от 28.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69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ГК "Северный" КД N В-029ЮЛКЛ-17 от 10.07.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22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вто-Центр Северный" КД N В-030ЮЛКЛ-17 от 10.07.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3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П "Ухтаводоканал"        КД N 0507300000217000061-0390066-02 от 10.11.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ДС" КД N М-006ЮЛКЛВ-16 от 27.07.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16 32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ЦКТИА" КД N М-008ЮЛКЛВ-16 от 26.10.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9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НИК" КД N Я-007ЮЛК-15 от 11.11.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Новые Технологии Света" КД N Я-008ЮЛКЛ-16 от 31.08.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66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Биоват-Профиль"     КД N В-167ЮЛКЛ-13 от 20.11.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БЭТТА" КД N В-077ЮЛК-14 от 27.06.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9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ЧОП "Леон" КД N В-081ЮЛКЛ-14 от 09.06.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4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КВАСТРОЙ"         КД N В-078ЮЛК-14 от 26.08.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стьянское хозяйство Мызина А.В. КД N В-177ЮЛК-14 от 25.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8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ФАКТОР" КД N В-174ЮЛКЛ-14 от 23.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9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019ЮЛКЛ-14 от 25.0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034ЮЛКЛ-14 от 19.03.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044ЮЛКЛ-14 от 01.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047ЮЛКЛ-14 от 09.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061ЮЛКЛ-14 от 25.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N В-069ЮЛКЛ-14 от 15.05.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082ЮЛКЛ-14 от 09.06.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097ЮЛКЛ-14 от 27.06.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109ЮЛКЛ-14 от 25.07.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4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162ЮЛК-14 от 04.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172ЮЛК-14 от 19.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176ЮЛКЛ-14 от 23.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73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АПК "Вологодчина" КД N В-006ЮЛК-15 от 30.01.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4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В" КД.N В-051ЮЛКЛ-13 от 24.04.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8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Росавтосервис"  КД N В-071ЮЛКЛ-14 от 26.05.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57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В" КД N В-115ЮЛКЛ-13 от 02.08.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Вологда общепит" КД N В-069ЮЛК-16 от 08.1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53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ВСЛ" КД N В-061ЮЛКЛ-16 от 19.09.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5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П "Автоколонна №1456" КД N Ч-017ЮЛКЛ-14 от 07.08.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3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Гамма" КД N В-023ЮЛК-15 от 31.03.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41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АВ-ТрансАвто"      КД N У-001ЮЛКЛ-15 от 09.0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Дивизион М" КД N Я-019ЮЛК-13 от 28.11.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7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Яргазавто" КД N Я-007ЮЛК-14 от 06.06.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тин А.А. КД N А-002ИПКЛ-17 от 23.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лмурзаев Н.У. КД N В-021ЮЛК-16 от 26.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3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пятков А.Н. КД N В-034ЮЛК-17 от 03.10.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44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по Банковской гарантии договор № В-032ЮЛБГ-13 от 12.09.2013 с ООО СК «Артекс»</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3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ТД "Оптима К" КД N В-132ЮЛКЛ-12 от 29.12.201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5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Славянская новь) КД N В-004ЮЛК-15 от 30.01.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9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Альфа") КД N В-114ЮЛКЛ-13 от 08.08.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Контакт Плюс") КД N Ч-017ЮЛКЛ-15 от 14.05.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1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Колхоз "Пожарское") КД N В-003ЮЛК-15 от 16.0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4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НПК "СТК") КД.  В-081ЮЛКЛ-13 от 21.06.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6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СК ВО") КД N Ч-014ЮЛКЛ-14 от 11.06.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СК ВО") КД N Ч-030ЮЛКЛ-15 от 03.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Садовый центр") КД N В-056ЮЛКЛ-15 от 29.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2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Стройиндустрия") КД N В-008ЮЛКЛ-16 от 20.0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Стройиндустрия") КД N В-037ЮЛКЛ-16 от 10.06.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Наш Дом-35") КД N В-056ЮЛК-13 от 16.05.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33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ПАТП №1") КД N В-072ЮЛКЛ-14 от 16.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ПРОФИ") КД N В-019ЮЛКЛ-17 от 26.04.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ПК "Вологодский) КД N В4-003ЮЛКЛ-17 от 30.03.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80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ЗСВ") КД N В-071ЮЛКЛ-16 от 18.1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ЗСВ") КД N В-081ЮЛКЛ-16 от 23.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Эдил") КД N В-013ЮЛКЛ-16 от 18.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36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САНРАЙЗ") КД N В-026ЮЛКЛ-17 от 23.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ЛЕДА Евроклин") КД N В-022ЮЛКЛ-17 от 31.05.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Ресурс") КД N В-085ЮЛКЛ-16 от 30.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66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8.9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СИК ХХI ВЕК") КД N В-040ЮЛКЛ-16 от 21.06.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СпецСервисСтрой) КД N В-005ЮЛК-17 от 17.02.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8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АМО") КД N В-084ЮЛКЛ-16 от 28.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99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МУП"Автоколонна №145) КД N Ч-017ЮЛКЛ-14 от 07.08.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5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ПАТП №1") КД N В-065ЮЛО-15 от 16.10.2015,  "Овердрафт"</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ПК "Вологодский) КД N В4-004ЮЛКЛ-17 от 03.04.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7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ГК "Северный") КД N В-016ЮЛО-17 от 21.04.2017, "Овердрафт"</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91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ПК "Вологодский) КД N В4-002ЮЛО-17 от 15.02.2017, "Овердрафт"</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76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КХ Мызина А.В.) КД N В-177ЮЛК-14 от 25.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2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СПК (колхоз) Пригородный) КД N В-013ЮЛКЛ-15 от 18.0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9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ФАКТОР") КД N В-174ЮЛКЛ-14 от 23.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АМО") КД N В-074ЮЛКЛ-16 от 01.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92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ОБОРУДОВАНИЕ ПЛЮ) КДN В-027ЮЛКЛ-17 от 28.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3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ИНФА") КД N В-028ЮЛКЛ-17 от 28.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ИГС") КД N В-083ЮЛКЛ-16 от 29.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ВолДом") КД N В-007ЮЛКЛ-17 от 15.03.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МИКРОЛАЙН ЦЕНТР") КД N С-002ЮЛКЛ-17 от 13.09.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67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АО "ЦКТИА") КД N М-008ЮЛКЛВ-16 от 26.10.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ООО "Титан II") КД N Я-013ЮЛКЛ-16 от 23.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ИП) Саврасов Н.Д.) КД N В-015ЮЛКЛ-13 от 21.02.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7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8.1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ИП) Трухин Р. А.) КД N А-004ИПО-17 от 15.08.2017,  "Овердрафт"</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64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Гамма") КД N В-023ЮЛК-15 от 31.03.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8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АПК "Вологодчина») КД N В-044ЮЛКЛ-14 от 01.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АПК "Вологодчина») КД N В-047ЮЛКЛ-14 от 09.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9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АПК "Вологодчина») КД N В-061ЮЛКЛ-14 от 25.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5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АПК "Вологодчина») КД N В-097ЮЛКЛ-14 от 27.06.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4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АО "ПРОФИ")     КД N В-019ЮЛКЛ-17 от 26.04.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САВ-ТрансАвто") КД N У-001ЮЛКЛ-15 от 09.0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5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САНРАЙЗ") КД N В-026ЮЛКЛ-17 от 23.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8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Ресурс") КД N В-085ЮЛКЛ-16 от 30.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СИК ХХI ВЕК") КД N В-040ЮЛКЛ-16 от 21.06.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6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АМО") КД N В-084ЮЛКЛ-16 от 28.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ЛЕДА Евроклин") КД N В-022ЮЛКЛ-17 от 31.05.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ОБОРУДОВАНИЕ ПЛЮ) КД N В-027ЮЛКЛ-17 от 28.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ИНФА")    КД N В-028ЮЛКЛ-17 от 28.06.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1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АМО")      КД N В-074ЮЛКЛ-16 от 01.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5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ВолДом") КД N В-007ЮЛКЛ-17 от 15.03.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5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Стелла") КД.N В-045-ЮЛКЛ-14 от 01.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УК Л7")    КД N М-020ЮЛКЛВ-17 от 07.08.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1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ООО "ЛС")          КД N М-022ЮЛКЛВ-17 от 05.09.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7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АПК "Вологодчина») КД N В-019ЮЛКЛ-14 от 25.0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АПК "Вологодчина») КД N В-034ЮЛКЛ-14 от 19.03.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АПК "Вологодчина») КД N В-044ЮЛКЛ-14 от 01.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8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АПК "Вологодчина») КД N В-047ЮЛКЛ-14 от 09.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АПК "Вологодчина») КД N В-061ЮЛКЛ-14 от 25.04.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9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АПК "Вологодчина») КД N В-069ЮЛКЛ-14 от 15.05.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АПК "Вологодчина») КД N В-082ЮЛКЛ-14 от 09.06.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СВ плюс") КД N В-074ЮЛКЛ-15 от 16.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8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СВ плюс") КД N В-098ЮЛКЛ-15 от 18.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6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Технопарк") КД N В-058ЮЛКЛ-16 от 08.09.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9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ООО "Технопарк") КД N В-076ЮЛКЛ-16 от 09.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3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физическим лицам всего,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1 44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аличии        336 836</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совская Ж.Г. КД N В-107ФЛКЛ-12 от 06.06.201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39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взорова Н.А. КД N В-112ФЛКЛ-15 от 15.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масян В.А. КД N В-119ФЛК-15 от 19.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3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епиков И.В. КД N В-219ИП-15 от 17.11.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верев Е.А. КД N В-218ФЛКЛ-15 от 17.11.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ТОШКИН В.А. КД N В-238ФЛКЛ-15 от 18.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МЕНОВ А.Н. КД N В-005ФЛК-16 от 18.0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ТОШКИНА О.В. КД N В-021ИП-16 от 02.0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ХОВА И. М. КД N В-079ФЛК-16 от 14.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ДРЫЙ А.С. КД N В-218ИП-16 от 13.07.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6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робцов А.А. КД N В-257ИП-16 от 12.08.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гданова О.В. КД N В4-038ПЗИ-16 от 17.10.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9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1"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ванов А.А. КД N В-389ФЛК-16 от 22.1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ЯКОВ С.Н. КД N В3-058ИП-16 от 23.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ЦЫН А.Л. КД N В3-009ИП-17 от 05.05.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чукова Н.В. КД N В-127ФЛК-17 от 19.05.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30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зин К.Н. КД N В-166ИП-17 от 31.07.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 О.Н. КД N В-186ИП-17 от 25.08.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7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анин А.С. КД N В-224ИП-17 от 29.09.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НТАШЕВА Р.Н. КД N В-234ИП-17 от 09.10.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3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расёв В.В. КД N С-012ФЛК-16 от 13.1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щенко Л.И. КД N С-012ПТС-16 от 15.07.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7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ХАЧЕВ А.П. КД N М-005ФЛК-16 от 30.06.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уфриев С.Н. КД N М-008ФЛК-17 от 27.10.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3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цева И.П.  КД N В-067ФЛК-15 от 27.04.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7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ЗАРЯН Т.В. КД N В-090ФЛК-13 от 01.04.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0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ВКОВА М.В. КД.N В-003ФЛК-16 от 11.0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91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ВЕЕВ С.Е. КД N Ч-001ФЛК-16 от 15.0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94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сильев О.А. КД N В-325ИП-16 от 03.10.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ычев А.В. КД N В-344ИП-16 от 13.10.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колов А.В. КД N У-089ФЛКЛ-14 от 21.10.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тошкин О.А. КД N В-427ИП-13 от 20.12.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8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КОВА Е.Ю. КД N В-042ИП-17 от 28.02.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7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глазов Ф.А. КД N Ч-002СЖ-17 от 06.03.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7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жинина Ю.А. КД N Ч-005СЖ-17 от 05.04.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1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зарян Т.В. КД N В-368ФЛК-14 от 10.10.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ицкая Т.Ю. КД N В-238ИП-17 от 16.10.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чакова Д.А. КД N Ч-010СЖ-17 от 29.11.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6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ервинский А.В. КД N В-002ПТС-17 от 24.10.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Буторова Н.В.) КД N В-355ФЛК-12 от 29.12.201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Цветкова Е.Н.) КД N В-334ИП-13 от 01.10.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98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Луканин Е.А.) КД N В-030ИП-14 от 04.0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КАЗАРЯН Т. В.) КД N В-090ФЛК-13 от 01.04.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5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Просроченная задолженность (Егоров Д. А.) КД N В-348ФЛК-14 от 01.10.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4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Быкович Н.С.) КД N В-037ИП-15 от 25.03.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1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Гаврин А.В.) КД N В-236ФЛК-13 от 16.07.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5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Кузьмин А.Л.) КД N В-459ФЛК-14 от 10.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29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Луканин Е.А.) КД N В-171ФЛКЛ-15 от 28.08.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МАХОВА И. М.) КД N В-079ФЛК-16 от 14.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0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Луканин Е.А.) КД N В-307ИП-13 от 10.09.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Луканин Е.А.) КД N Ч-011ФЛКЛ-14 от 18.11.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Товмасян В.А.) КД N В-119ФЛК-15 от 19.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СЕМЕНОВ А. Н.) КД N В-005ФЛК-16 от 18.0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7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МАТВЕЕВ С. Е.) КД N Ч-001ФЛК-16 от 15.0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0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Кривошеин П.В.) КД N В-040ФЛКЛ-13 от 02.04.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Соколов А.В.) КД N У-089ФЛКЛ-14 от 21.10.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ЛИХАЧЕВ А.П.) КД N М-005ФЛК-16 от 30.06.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1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Погосян Д.П.) КД N Я-003ПЗИ-13 от 06.03.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Гаврин А.В.) КД N В-236ФЛК-13 от 16.07.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2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МАХОВА И. М.) КД N В-079ФЛК-16 от 14.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СЕМЕНОВ А. Н.) КД N В-005ФЛК-16 от 18.0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8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          500</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роченные проценты (Невзорова Н.А.) КД N В-112ФЛКЛ-15 от 15.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центам (СИВКОВА М. В.) КД N В-003ФЛК-16 от 11.0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4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редиты банкам,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тенные векселя всего,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56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тенный вексель "Газпромбанк" (АО) серия ГПБ №0379970 по предъявлении, но не ранее 28.12.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тенный вексель "Газпромбанк" (АО) серия ГПБ №0379971 по предъявлении, но не ранее 28.12.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тенный вексель (ООО "НТС" серия СК      N 05-2017 от 15.12.2017 срок гашения по предъявлении, но не ранее 01.06.201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7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тенный вексель (ООО "НТС" серия СК      N 06-2017 от 15.12.2017 срок гашения по предъявлении, но не ранее 01.06.201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5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тенный вексель (ООО "НТС" серия СК      N 01-2017 от 01.11.2017 срок гашения по предъявлении, но не ранее 01.06.201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8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тенный вексель (ООО "НТС" серия СК      N 02-2017 от 08.11.2017 срок гашения по предъявлении, но не ранее 01.06.201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4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тенный вексель (ООО "НТС" серия СК      N 03-2017 от 17.11.2017 срок гашения по предъявлении, но не ранее 01.06.201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 и хозяйственные затраты всего,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691 81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налич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81 159</w:t>
            </w:r>
          </w:p>
        </w:tc>
        <w:tc>
          <w:tcPr>
            <w:tcW w:w="1560"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а охранно - пожарной и тревожной сигнализации (Доп.офис №2 Герцена,2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мбоссер 450, с/н 220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автомобиль ГАС 19523 "Дукат на базе Fiat Ducato (2-й класс защиты) VIN X89195230 ВОСК6279</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 NISSAN X-Trail</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7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 Форд Транзит</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8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питания АРС Symmerta LX</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9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монтные работы капитального характера в арендованные объекты основных средств</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3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е здание по адресу: г. Череповец ул. Труда, 44 (Инв. номер 2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42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автомобиль ГАС 19523 "Дукат"</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3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Сервер</w:t>
            </w:r>
            <w:r>
              <w:rPr>
                <w:rFonts w:cs="Times New Roman" w:ascii="Times New Roman" w:hAnsi="Times New Roman"/>
                <w:lang w:val="en-US"/>
              </w:rPr>
              <w:t xml:space="preserve"> CISCO BLADE 1 X UCS SP BASE 510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ссовый узел г.Печора ул.Социалистическа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4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точно-вытяжная система вентиляции помещений г.Череповец, ул.Труда,4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е здание по адресу: г.Санкт-Петербург, ул. Большая Посадская, д.1/10, лит 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09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 Subaru Legacy Outback</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по адресу г.Архангельск, ул. Володарского, д.2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79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офис по адресу: г. Вологда, ул. Чернышевского, д.10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фис финансовых услуг Банка по адресу г. Вологда, ул. Костромска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8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Сервер</w:t>
            </w:r>
            <w:r>
              <w:rPr>
                <w:rFonts w:cs="Times New Roman" w:ascii="Times New Roman" w:hAnsi="Times New Roman"/>
                <w:lang w:val="en-US"/>
              </w:rPr>
              <w:t xml:space="preserve"> HP Proliant DL 160 Gen 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3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Автомобиль</w:t>
            </w:r>
            <w:r>
              <w:rPr>
                <w:rFonts w:cs="Times New Roman" w:ascii="Times New Roman" w:hAnsi="Times New Roman"/>
                <w:lang w:val="en-US"/>
              </w:rPr>
              <w:t xml:space="preserve"> Land Rover Freelander 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8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и и установка забора по адресу       г.Череповец ул. Труда д.4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5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Сервер</w:t>
            </w:r>
            <w:r>
              <w:rPr>
                <w:rFonts w:cs="Times New Roman" w:ascii="Times New Roman" w:hAnsi="Times New Roman"/>
                <w:lang w:val="en-US"/>
              </w:rPr>
              <w:t xml:space="preserve"> HP Proliant DL380p Gen8 E5-2690v2 HPM Rack(2U)/2xXeon10C</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ИБП</w:t>
            </w:r>
            <w:r>
              <w:rPr>
                <w:rFonts w:cs="Times New Roman" w:ascii="Times New Roman" w:hAnsi="Times New Roman"/>
                <w:lang w:val="en-US"/>
              </w:rPr>
              <w:t xml:space="preserve"> APC Symmetra PX 32kW All-In-One, Scalable to 48kW, 400V</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4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Сервер</w:t>
            </w:r>
            <w:r>
              <w:rPr>
                <w:rFonts w:cs="Times New Roman" w:ascii="Times New Roman" w:hAnsi="Times New Roman"/>
                <w:lang w:val="en-US"/>
              </w:rPr>
              <w:t xml:space="preserve"> IBM Power 740 Rack, CPU 4-core 3.3 GHz POWER7, 4x4GB R2Dimm, HDD 146GB 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Сервер</w:t>
            </w:r>
            <w:r>
              <w:rPr>
                <w:rFonts w:cs="Times New Roman" w:ascii="Times New Roman" w:hAnsi="Times New Roman"/>
                <w:lang w:val="en-US"/>
              </w:rPr>
              <w:t xml:space="preserve"> IBM Power 740 Rack, CPU 4-core 3.3 GHz POWER7, 4x4GB R2Dimm, HDD 146GB 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вер Proliant BL660c Gen8 E5-4650/4xXeon8C 2.7GHz(20MB)/16x8GbR1D/P220iFBWC(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7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Сервер</w:t>
            </w:r>
            <w:r>
              <w:rPr>
                <w:rFonts w:cs="Times New Roman" w:ascii="Times New Roman" w:hAnsi="Times New Roman"/>
                <w:lang w:val="en-US"/>
              </w:rPr>
              <w:t xml:space="preserve"> HP Proliant DL380p Gen8 E5-2690v2 HPM Rack(2U)/2xXeon10C</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7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ИБП</w:t>
            </w:r>
            <w:r>
              <w:rPr>
                <w:rFonts w:cs="Times New Roman" w:ascii="Times New Roman" w:hAnsi="Times New Roman"/>
                <w:lang w:val="en-US"/>
              </w:rPr>
              <w:t xml:space="preserve"> APC Symmetra PX 32kW All-In-One, Scalable to 48kW, 400V</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56"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автомобиль ГАС 19523 "Дукат" е788см3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роительные работы (КВНУ) (Республика Крым,  г.Симферополь, ул. Желябова, д. 29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48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лые помещения по адресу г. Вологда, ул. Ленинградская, д.71, эт.8, пом. 1-33, общ.пл. 563,9 кв.м., кадастровый номер 35:24:0402003:42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12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процессорный сервер: IBM x3850 X5 Rack(4U), 2xXeon 8C E7-4830 (105W, 2.13GHz, 24MB L3), 4x4GB RDIMM, noHDD HS 2.5" SAS (0/16up), SR M1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7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процессорный сервер: IBM x3850 X5 Rack(4U), 2xXeon 8C E7-4830 (105W, 2.13GHz, 24MB L3), 4x4GB RDIMM, noHDD HS 2.5" SAS (0/16up), SR M1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7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062"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процессорный сервер (2): IBM x3850 X5 Rack(4U), 2xXeon 8C E7-4830 (105W, 2.13GHz, 24MB L3), 4x4GB RDIMM 1.35V no HDD HS 2.5" SAS (16 up)</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6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Коммутатор</w:t>
            </w:r>
            <w:r>
              <w:rPr>
                <w:rFonts w:cs="Times New Roman" w:ascii="Times New Roman" w:hAnsi="Times New Roman"/>
                <w:lang w:val="en-US"/>
              </w:rPr>
              <w:t xml:space="preserve"> Cisco Nexus 7010 Bundle (Chassis,2xSUP2,5xFAB2), No Power Supplies (N7K-C7010-B2S2-R)</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9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сетевой экран Cisco ASA 5585-X Chas w/ SSP20, IPS SSP20,16GE,4 SFP+,2 AC,3DES/AE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2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Модуль</w:t>
            </w:r>
            <w:r>
              <w:rPr>
                <w:rFonts w:cs="Times New Roman" w:ascii="Times New Roman" w:hAnsi="Times New Roman"/>
                <w:lang w:val="en-US"/>
              </w:rPr>
              <w:t xml:space="preserve"> C6K 8 port 10 Gigabit Ethernet module with DFC4XL (TrustSecurity) (WS-X6908-10G-2TXL)</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3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Модуль</w:t>
            </w:r>
            <w:r>
              <w:rPr>
                <w:rFonts w:cs="Times New Roman" w:ascii="Times New Roman" w:hAnsi="Times New Roman"/>
                <w:lang w:val="en-US"/>
              </w:rPr>
              <w:t xml:space="preserve"> C6K 8 port 10 Gigabit Ethernet module with DFC4XL (TrustSecurity) (WS-X6908-10G-2TXL)</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3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Модуль</w:t>
            </w:r>
            <w:r>
              <w:rPr>
                <w:rFonts w:cs="Times New Roman" w:ascii="Times New Roman" w:hAnsi="Times New Roman"/>
                <w:lang w:val="en-US"/>
              </w:rPr>
              <w:t xml:space="preserve"> Wireless Services Module: WiSM-2: w/ 500 AP Support License (WS-SVC-WISM2-5-K9)</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процессорный сервер(2): IBM x3850 X5 Rack(4U), 2xXeon 8C E7-4830 (105W, 2.13GHz, 24MB L3), 4x4GB RDIMM 1.35V no HDD HS 2.5" SAS (16 up), 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43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ИБП</w:t>
            </w:r>
            <w:r>
              <w:rPr>
                <w:rFonts w:cs="Times New Roman" w:ascii="Times New Roman" w:hAnsi="Times New Roman"/>
                <w:lang w:val="en-US"/>
              </w:rPr>
              <w:t xml:space="preserve"> APC Symmetra PX 32kW All-in-one Scalable to 48kW, 400V with modul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1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Сервер</w:t>
            </w:r>
            <w:r>
              <w:rPr>
                <w:rFonts w:cs="Times New Roman" w:ascii="Times New Roman" w:hAnsi="Times New Roman"/>
                <w:lang w:val="en-US"/>
              </w:rPr>
              <w:t xml:space="preserve"> HP Proliant DL380p Gen8 E5-2690v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ечный сервер Cisco UCS C3160 UCSC-C3X60-SVRN6=UCS C3X60 (6ЖД)</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 (г. Череповец, ул. Труда, д. 44, площадь 1407 кв.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5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 (г. Санкт-Петербург, ул. Большая Посадская, д.1/10, лит А, площадь 1242 кв.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 по адресу г. Вологда, ул. Ленинградская, д.71 (175/2179 доли в общ. дол. собс-ти на земельный участок с к.н. 35:24:0402003:7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 (Вологодская обл., Вологодский р-н, Прилукский  с/с, площадь 25000 кв.м., к.н. 35:25:0701036:34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по адресу: Республика Коми, г. Печора, ул. Социалистическая, д 1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0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 с/х назначения 145512 кв.м, к.н. 29:16:202201:0058 Архангельская обл., Приморский р-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 к.н. 29:28:111221:14 Архангельская обл.,  г.Северодвинск, ул. Дальняя, д.2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3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 к.н. 29:14:050307:76 (Архангельская обл., Пинежский р-н, с. Карпогоры, ул. Светлая, д.35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5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 по адресу: Ярославская обл., г. Мышкин, ул. Карла Либкнехта, 19В (к.н. 76:07:010702: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в праве 2/5 на нежил.помещ. г. Вологда, ул.Ленинградская, д.81 (1 этаж) к.н. 35:24:0402005:3139</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лое здание, усл. номер 29:28:000000:0000:03621 г.Северодвинск</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й корпус с административно-бытовыми помещениями к.н. 29:14:000000:0000:12032093/0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2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материального склада 909,7 кв.м., к.н. 35:22:0113014:221 по адресу: Череповецкий р-н, пгт. Тоншалово, ул. Рабочая, д.2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5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здание 1145 кв.м., к.н. 35:22:0112014:723 по адресу: Череповецкий р-н, с/с Тоншаловский, п. Тоншалово, ул. Рабочая, д.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9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лые помещения г.Вологда ул.Ленинградская д.81 (цокол.эт., пом. 14-17, 19, 20) к.н. 35:24:0402005:245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98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по адресу г.Архангельск, ул. Тимме, д.22, пом.Н-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5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ртира к.н. 29:15:061201:3870 (Архангельская обл., Плесецкий р-н, рп. Савинский, пер. Росссийский, д. 7а, кв. 79, 50,7 кв. 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ртира к.н. 29:15:061201:3820 (Архангельская обл., Плесецкий р-н, рп. Савинский, пер. Росссийский, д, 7а, кв. 60, 63 кв.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9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ртира к.н. 29:15:120401:4996 (Архангельская обл., Плесецкий р-н, п. Плесецк, ул. Ленина, д. 76В, кв.22, 66.6 кв. 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5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ртира к.н. 29:15:120401:4993 (Архангельская обл., Плесецкий р-н, п. Плесецк, ул. Ленина, д. 76В, кв.19, 66.7 кв. 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6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ртира к.н. 29:15:120401:4985 (Архангельская обл., Плесецкий р-н, п. Плесецк, ул. Ленина, д. 76В, кв.11, 50.9 кв. 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ртира к.н. 29:15:120401:4977 (Архангельская обл., Плесецкий р-н, п. Плесецк, ул. Ленина, д. 76В, кв.3, 66.5 кв. 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5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ртира к.н. 29:15:120401:4980 (Архангельская обл., Плесецкий р-н, п. Плесецк, ул. Ленина, д. 76В, кв.6, 66.3 кв. 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4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сего, в т.ч. более 1 миллиона рубле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1 38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9 732</w:t>
            </w:r>
          </w:p>
        </w:tc>
        <w:tc>
          <w:tcPr>
            <w:tcW w:w="1560"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Т Финанс (ПАО) FORTS Договор о брокерском обслуживании на РЦБ №29391 от 15.02.201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3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т средств по авансовым платежам в рамках Договора о процессинговых услугах и расчетах банка с авторизацией операций по картам банка №8847 от 09.08.201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05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Федоров Г.Ю. гарантийный платеж по договору аренды части нежилого помещения б/н от 03.10.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по конверсионным операциям с Носовым С.В.</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 44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расчетам с ООО "Аспект Плюс" по соглашению о переводе долга от  27.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1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расчетам с ООО "ТД "Русстройбетон" по договору уступки права требования от 12.08.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36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ООО "ПРОИНВЕСТ" по договору от 27.01.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23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 прочим операциям Лабутина И.В.</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Шиловой Н.Н. по КД     № КИЕ-Я-В/2015-1 от 01.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Миниахметовой Ч.Б. по КД №КИ-ГП-Я-В/2015-101 от 01.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2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Леденкову Д.А. по КД №ИК 179/2011/17/77 от 30.09.2015 от 31.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2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Рогову Р.В.по КД № КИ-ГП-Я-В/2015-117 от 14.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5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Шматкову М.В.по КД   № КИ-ГП-Я-В/2015-125 от 26.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3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иницыну А.Ю.по КД  № КИ-Я-В/2015-115 от 12.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2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мирнову М.А. по КД №КИЕ-Я-В/2015-10 от 14.01.2016г.</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6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Шириной Т.А. по КД        № КИ-М-В/2015-123 от 22.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3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Гарашко Ю.В. по КД      № КИЕ-М-В/2016-33  от 19.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6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Гевандян Ю.Ю. по КД    № КИ-М-П 1/31/2013-1817 от 08.08.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1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Аниканову С.В. по КД   № КИ-ГП-Д-П 1/170/2015-3183 от 25.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6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орчагиной М.И. по КД № КИ-ГП-М-П 1/09/2015-3295 от 17.08.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2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илкиной Л.Ф. по КД КИ-ГП-Д-П 1/170/2015-3402 от 22.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3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Чистовой Н.В.. по КД КИ-ГП-Д-П 1/91/2015-3161 от 17.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еменякина И.В. по 01/0398-14/50-ин от 21.03.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Белоусовой Н.В. по КД КИ-ГП-Д-П 1/91/2015-3238 от 14.07.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7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Тен С.Б. по КД № ИК 179/2011/15/41 от 16.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2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Лиманский Г.О. по ИК 119/2011/15/25 от 30.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5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Певзнер Н.В. по КД       № ИК 119/2011/17/102 от 16.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Макушевой О.Н. по КД №ИК 179/2011/15/18 от 16.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6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Долову А.М. по КД        № ИК 179/2011/15/2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1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Леоновой Я.Г. по КД     № ИК 180/2011/17/105 от 16.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7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Шавыриной О.В. по КД № КИ-М-В/2014-36 от 10.09.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Найденовой И.А.по КД № КИ-М-В/2015-102 от 03.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Рязановой С.В. по КД    № КИ-М-В/2015-111 от 01.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6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Дубинину Р.В. по КД     № КИ-М-В/2015-116 от 12.10.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6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Земсковой А.Е. по КД   № КИ-Д-П 1/91/2014-2779 от 01.1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Антонян Т.А. по КД      № КИ-М-П 1/01/2013-1603 от 16.05.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1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Якимову А.В. по КД ИК 179/2011/17/85 от 30.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5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анафиевой С.А. по КД № КИ-М-П 1/04/2014-2615 от 25.07.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оновой Т.А. по КД      № КИ-М-В/2015-108 от 08.10.2015 (№ 3/РЦп-СК от 26.01.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5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Быковой Н.Г. по КД      № КИ-М-П 1/01/2014-2663 от 15.08.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7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Мамыко В.И. по КД      № КИ-М-П1/15/2013-1786 от 29.07.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7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Гарбузову Ю.А. по КД   № КИ-М-П 1/15/2012-1105 от 30.11.201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4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иселевой Е.Л. по КД     № КИ-М-П 1/03/2011-223 от 11.11.201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4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оняхиной Г.В. по КД  № КИ-М-П 1/47/2013-1996 от 12.11.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5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отельницкому В.А. по КД № КИ-М-П 1/03/2012-605 от 21.03.201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8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Лысенко Д.А. по КД      № КИ-М-П 1/03/2015-3005 от 17.04.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1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азарян А.В. по КД       № КИЕ-М-П 1/01/2016-86 от 25.0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0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Гончаровой И.А. по КД № КИЕ-М-П 1/04/2015-3342 от 31.08.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а требования, приобретенные по договору уступки прав требований от 10.02.2017 с ПАО СГБ</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 53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уликовой Н.С. по КД  № КИ-ГП-Я-П 1/151/2015-3219 от 03.07.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Башировой А.Г. по КД    № КИЕ-ГП-М-П 1/63/2016-171 от 27.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9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Шилину Г.Н. по КД         № КИЕ-М-П 1/231/2016-121 от 24.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2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Масловой К.А. по КД    № КИ-ГП-Я-П 1/152/2015-3220 от 03.07.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Морозову Д.Н. по КД    № КИ-ГП-Я-П 1/151/2015-3419 от 30.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9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асюк И.А. по КД         № КИЕ-Д-П 1/112/2015-22 от 18.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алихову И.К. по КД    № КИЕ-Д-П 1/121/2016-101 от 10.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3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Жолудевой В.В. по КД № КИ-ГП-Я-П 1/152/2015-3260 от 28.07.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2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Хлаповой М.С. по КД      № КИ-Я-П 1/152/2015-3075 от 15.05.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Жафяровой С.С. по КД № КИ-ГП-М-П 1/22/2015-3226 от 17.07.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Хакимовой Е.Р. по КД   № КИ-М-П 14/15/2015-329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4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Марчук И.В.  по КД      № КИЕ-ГП-К-П 1/33/2016/183 от 17.05.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Евстафьеву В.В.  по КД № КИЕ-Д-П 1/203/2015-30 от 21.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7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Большакову И.С. по КД № КИ-М-П 1/73/2014-2118 от 10.01.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9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Батраковой В.А. по КД № КИЕ-М-П 1/22/2016-173 от 29.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6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Есиковой Н.П. по КД     № КИЕ-М-П 1/09/2016-151 от 11.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9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Булатову А.А. по КД     № КИ-М-П 1/105/2015-3286 от 19.08.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7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Виноградовой А.Б. по КД № КИЕ-М-П 1/03/2016-114 от 22.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71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Иванову Д.С. по КД      № КИЕ-М-П 1/140/2016-111 от 18.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9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уприянову А.А. по КД № КИЕ-М-П 1/04/2016-156 от 18.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4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уш М.Д. по КД № КИ-М-П 1/73/2014-2561 от 07.07.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45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Фирстовой Н.А. по КД  № КИ-ГП-М-П 1/04/2015-3311 от 18.08.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8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Потапову Ю.А. по КД    № КИ-М-П 1/63/2014-2476 от 27.05.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9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Портянову Ю.С. по КД № КИЕ-М-П 1/218/2015-29 от 23.12.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2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анарейкину Д.С. по КД № КИЕ-М-П 1/01/2016-137 от 01.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9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Пономареву А.Л. по КД № КИЕ-М-П 1/47/2016-162 от 18.04.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2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Малей И.С. по КД         № КИЕ-М-П 1/140/2016-81 от 24.02.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Новоселовой А.В. по КД № КИ-ГП-М-П 1/03/2015-3292 от 12.08.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4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Падалко Р.М. по КД      № КИ-ГМ-М-П 1/09/2015-3170 от 26.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7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отову А.А. по КД        № КИЕ-М-П 1/04/2016-112 от 24.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3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авенко Д.Г. по КД       № КИ-М-П 1/73/2013-2099 от 27.12.201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8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орнишовой А.А. по КД № КИЕ-М-П 1/15/2016-48 от 22.01.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3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узину Д.В. по КД         № КИ-М-П 1/22/2015-3008 от 21.04.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Федоровой Е.М. по КД № КИЕ-М-П 1/95/2016-115 от 31.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5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абанову В.В. по КД     № КИ-М-П 1/161/2015-3270 от 06.08.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806"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ровлиной О.А. по КД № КИЕ-Я-П 1/227/2016-103 от 09.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5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елезневой В.Г. по КД № КИЕ-Я-П 1/225/2016-97 от 30.03.20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Никитину К.А. по КД    № КИЕ-Я-П 1/152/2016-95 от 02.03.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9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Кулиеву Р.Г. по КД        № КИ-М-П 1/73/2014-2172 от 05.02.201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3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орокину С.П. по КД    № КИ-ГП-Я-П 1/138/2015-3225 от 07.07.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6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Софийскому С.И. по КД № КИ-ГП-Я-П 1/165/2015-3144 от 04.06.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8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Цицура С.Ю. по КД №КИ-ГП-Я-П 1/152/2015-3394 от 22.09.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2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требования к Внятновой Е.Ю. по КД № КИ-ГП-Я-П 1/152/2015-3259 от 24.07.201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а требования, приобретенные по договору №В-001ФУДТ-12 финансирования под уступку денежного требования от 28.02.2012 (Министерство здравоохранения республики Башкортоста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99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Права требования, приобретенные по договору №В-002ФУДТ-12 финансирования под уступку денежного требования от 16.04.2012(Министерство здравоохранения республики Башкортоста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16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ные финансовые инструменты, по которым ожидается получение экономических выгод. Договор № 18 от 29.08.201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3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бюджетом по налогу на прибыль.   В БЮДЖЕТ СУБЪЕКТОВ РФ. ГОЛОВНОЙ ОФИС</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1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ПО НАЛОГУ НА ПРИБЫЛЬ В ЧАСТИ ФЕД.БЮДЖЕТ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бюджетом по налогу на прибыль.  В БЮДЖЕТ СУБЪЕКТОВ РФ. САНКТ-ПЕТЕРБУРГ</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6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бюджетом по налогу на прибыль:  В БЮДЖЕТ СУБЪЕКТА РФ ОО №4 Архангельский</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1 025</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ДС уплаченный за приобретенные ТМЦ</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6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ООО "РентГрупп" по аренде</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4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ООО "Биллинговый центр"</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8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ООО "ИК "Инвестор"</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99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ПАО "Росгосстрах"</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Морозовым Александром Евгеньевиче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66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ООО "Терминал Техносервис"</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1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ИП Федоров Г.Ю. (аренда, Москв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ООО "СТАНДАРТТЕРМИНАЛСЕРВИС"</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ы с ООО "ПДК-ЗАПАД"</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1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Расчеты</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BLOOMBERG FINANCE L.P.</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4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ча</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кт инв. № 2978 Лицензия на право использования ПО для ПЦ SmartVista 27 шт. (дог. № 2467-2202/2 с ООО "БПЦ Банковские технологи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92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кт инв. № 3023 ПО ORACLE (по дог.3126-2904/1 с ООО "БПЦ Банковские технологии"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7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кт инв. № 3644 Лицензия на право использования программных модулей SmartVista MIR</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внесенные в уставный капитал ООО "Универсальная электронная карта Вологодской област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560"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textAlignment w:val="baseline"/>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4">
    <w:name w:val="Основной текст (4)_"/>
    <w:qFormat/>
    <w:rPr>
      <w:rFonts w:ascii="Times New Roman" w:hAnsi="Times New Roman" w:cs="Times New Roman"/>
      <w:shd w:fill="FFFFFF" w:val="clear"/>
    </w:rPr>
  </w:style>
  <w:style w:type="character" w:styleId="Appleconvertedspace">
    <w:name w:val="apple-converted-space"/>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left w:val="single" w:sz="8" w:space="0" w:color="000000"/>
        <w:bottom w:val="single" w:sz="4" w:space="0" w:color="000000"/>
        <w:right w:val="single" w:sz="4" w:space="0" w:color="000000"/>
      </w:pBdr>
      <w:shd w:fill="B1E5F1"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right w:val="single" w:sz="4" w:space="0" w:color="000000"/>
      </w:pBdr>
      <w:shd w:fill="B1E5F1" w:val="clea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bottom w:val="single" w:sz="4" w:space="0" w:color="000000"/>
        <w:right w:val="single" w:sz="4" w:space="0" w:color="000000"/>
      </w:pBdr>
      <w:shd w:fill="B1E5F1"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8"/>
      <w:szCs w:val="28"/>
    </w:rPr>
  </w:style>
  <w:style w:type="paragraph" w:styleId="Xl110">
    <w:name w:val="xl110"/>
    <w:basedOn w:val="Normal"/>
    <w:qFormat/>
    <w:pPr>
      <w:pBdr>
        <w:left w:val="single" w:sz="8" w:space="0" w:color="000000"/>
        <w:bottom w:val="single" w:sz="8" w:space="0" w:color="000000"/>
        <w:right w:val="single" w:sz="8" w:space="0" w:color="000000"/>
      </w:pBdr>
      <w:shd w:fill="739B69"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1E5F1"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274" w:before="120" w:after="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5:00Z</dcterms:created>
  <dc:creator>Прокопышина Елена Анатольевна</dc:creator>
  <dc:description/>
  <dc:language>en-US</dc:language>
  <cp:lastModifiedBy>Прокопышина Елена Анатольевна</cp:lastModifiedBy>
  <dcterms:modified xsi:type="dcterms:W3CDTF">2018-06-18T07:52:00Z</dcterms:modified>
  <cp:revision>1</cp:revision>
  <dc:subject/>
  <dc:title/>
</cp:coreProperties>
</file>