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, ОГРН 1020400000070, ИНН 0409000930, адрес регистрации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янва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с кредиторами первой очереди, требования которых включены в реестр требований кредиторов Банка (далее - Реестр), в размере 0,70% суммы неудовлетворенных требований будут осуществляться с 14 июня 2018 года по 31 августа 2018 года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8,7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39:00Z</dcterms:modified>
  <cp:revision>1</cp:revision>
  <dc:subject/>
  <dc:title/>
</cp:coreProperties>
</file>