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апреля 2018 г. срок конкурсного производства в отношении Банка продлен на 6 месяцев, судебное заседание назначено на 20 сентября 2018 г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в рамках расчетов, проводимых в период с 3 марта 2015 г. по 28 июня 2018 г., уведомляет об увеличении процента удовлетворения требований кредиторов первой очереди Банка, включенных в реестр требований кредиторов, с 16,78% до 17,5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7:35:00Z</dcterms:modified>
  <cp:revision>1</cp:revision>
  <dc:subject/>
  <dc:title/>
</cp:coreProperties>
</file>