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О «АК 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Самарской области, резолютивная часть которого объявлена 21 мая 2018 года, по делу № А55-10304/2018 Акционерное общество «АктивКапитал Банк» (АО «АК Банк», ОГРН 1026300005170, ИНН 6318109040, зарегистрированное по адресу: 443001, г. Самара, </w:t>
        <w:br/>
        <w:t xml:space="preserve">ул. Вилоновская, д. 84) признано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443030, г. Самара, ул. Вилоновская, д. 138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АО «АК Банк», предлагается обратиться за его истребованием к представителю конкурсного управляющего по адресу: 443030, г. Самара, ул. Вилоновская, д. 138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3:00Z</dcterms:created>
  <dc:creator>сингаевская ольга александровна</dc:creator>
  <dc:description/>
  <cp:keywords/>
  <dc:language>en-US</dc:language>
  <cp:lastModifiedBy>Прокопышина Елена Анатольевна</cp:lastModifiedBy>
  <cp:lastPrinted>2018-05-30T16:38:00Z</cp:lastPrinted>
  <dcterms:modified xsi:type="dcterms:W3CDTF">2018-06-14T06:44:00Z</dcterms:modified>
  <cp:revision>4</cp:revision>
  <dc:subject/>
  <dc:title>Без досылки бумажного экземпляра</dc:title>
</cp:coreProperties>
</file>