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7 г. (дата объявления резолютивной части – 8 сентября 2017 г.) по делу №A40-129253/17-129-160Б Акционерный Коммерческий Банк «Легион» (акционерное общество)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2 декабря 2017 г. по 26 июня 2018 г.,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21,8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7T11:01:00Z</dcterms:modified>
  <cp:revision>1</cp:revision>
  <dc:subject/>
  <dc:title/>
</cp:coreProperties>
</file>