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Зерно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лтайского края от 7 декабря 2015 г. (дата объявления резолютивной части – 1 декабря 2015 г.) по делу № А03-20515/2015 Акционерное общество «Зернобанк» (АО «Зернобанк», далее – Банк, ОГРН 1022200525786, ИНН 2202000381, адрес регистрации: 656056, Алтайский край, г. Барнаул, ул. Анатолия, д. 6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ё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2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8 июня 2017 г. по 14 июня 2018 г. конкурсным управляющим проводятся расчеты с кредиторами первой очереди, требования которых включены в реестр требований кредиторов Банка (далее – Реестр), в размере 12,27 % суммы неудовлетворенных требований. По состоянию на 1 мая 2018 г. на расчеты с кредиторами первой очереди, чьи требования включены в Реестр, направлены денежные средства в размере 90 807 тыс. руб., что составляет 12,16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8 г. новое имущество Банка не выявлено, реализация и списание имущества Банка не проводились. В отчетном периоде поступили денежные средства в размере 3 143 тыс. руб. по ранее заключенным договорам купли-продаж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мая 2018 г. в суды подано 624 исковых заявления по взысканию дебиторской задолженности на общую сумму 5 914 178 тыс. руб., из которых удовлетворено в полном объеме и частично 384 исковых заявления на общую сумму 4 447 261 тыс. руб., отказано в удовлетворении или прекращено производство по 25 исковым заявлениям на сумму 334 552 тыс. руб. На рассмотрении в судах находятся 215 исковых заявлений на общую сумму 1 024 310 тыс. руб. На основании вступивших в законную силу судебных актов возбуждено 781 исполнительное производство на общую сумму 2 319 192 тыс. руб., из которых 71 исполнительное производство на сумму 557 839 тыс. руб. завершено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Федеральным законом признаки недействительности, конкурсным управляющим в Арбитражный суд Алтайского края подано 78 заявлений на общую сумму 1 919 122 тыс. руб., из которых удовлетворено в полном объеме и частично 58 заявлений на сумму 1 266 169 тыс. руб., отказано в удовлетворении или прекращено производство по 4 заявлениям на сумму 165 877 тыс. руб. На основании вступивших в законную силу судебных актов возбуждено 16 исполнительных производств на общую сумму 112 5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142 268 тыс. руб., в том числе по результатам оспаривания сомнительных сделок 110 3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февраля 2016 г. Банком России в МВД России и СК России направлено заявление по ст. 159, 159.5., 195, 201 и 196 УК РФ по фактам неправомерного удовлетворения требований отдельных кредиторов заведомо в ущерб другим кредиторам и покушения на хищение денежных средств из фонда обязательного страхования вкладов. 21 апреля 2016 г. СУ УМВД России по г. Барнаулу возбуждено уголовное дело по ч. 4 ст. 159 УК РФ по факту неправомерного удовлетворения требований одного из кредиторов Банка. Банк признан потерпевшим и гражданским истцом по делу. 20 марта 2018 г. предварительное следствие по делу приостановлено в связи с неустановлением лица, подлежащего привлечению в качестве обвиняемого. 23 апреля 2018 г. предварительное следствие по делу возоб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мая по 21 мая 2016 г. СУ УМВД России по г. Барнаулу возбуждено 15 уголовных дел по ч. 3 ст. 159 УК РФ по фактам хищения имущества Банка под видом выдачи кредитов физическим лицам. Банк признан потерпевшим и гражданским истцом по делам. Также в период с 18 июля по 21 июля 2016 г. СУ УМВД России по г. Барнаулу возбуждено 17 уголовных дел по ч. 3 ст. 159 УК РФ. Дела соединены в одно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мая 2016 г. в УМВД России по г. Барнаулу направлено заявление по ч. 4 ст. 160 УК РФ по факту хищения имущества Банка под видом выдачи кредитов физическим лицам. 31 мая 2016 г. заявление направлено в СУ УМВД России по г. Барнаулу, где оно приобщено к материалам вышеуказанного уголовного дела. 6 июня 2016 г. Банк признан потерпевшим по делу и гражданским ис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июля 2016 г. обвинение в совершении 15 эпизодов преступлений, предусмотренных ч. 3 ст. 159 УК РФ, предъявлено заемщику Банка. 10 февраля 2017 г. заемщику Банка предъявлено обвинение в совершении преступления предусмотренного ч. 4 ст. 159 УК РФ. Уголовное дело направлено для рассмотрения в Железнодорожный районный суд г. Барна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февраля 2018 г. приговором суда заемщик Банка признан виновным в совершении преступления предусмотренного ч. 4 ст. 159. Гражданский иск Банка удовлетворен в полном объеме. 5 марта 2018 г. адвокатом осужденного направлена апелляционная жалоба на приговор. Апелляционным определением Алтайского краевого суда от 20 апреля 2018 г. приговор оставлен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головного дела в отдельное производство выделен материал проверки в отношении неустановленных лиц, из числа работников Банка, действовавших в соучастии с осужденным заемщиком. 10 мая 2018 г. предварительное следствие по делу возоб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ня 2016 г. в УМВД России по г. Барнаулу направлено заявление по ч. 4 ст. 159.5 УК РФ по факту покушения на хищения денежных средств из фонда обязательного страхования вкладов. 24 июня 2016 г. заявление направлено в СУ УМВД России по г. Барнаулу. 18 июля 2016 г. СУ УМВД России по г. Барнаулу возбуждено уголовное дело по ч. 3 ст. 30, ч. 4 ст. 159 УК РФ. Агентство признано потерпевшим по делу. Срок предварительного следствия по делу продлен до 18 июня 2017 г. 4 сентября 2017 г. уголовное дело прекращено в связи с отсутствием состава преступления. Ведется подготовка жалобы на указанное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июля 2016 г. СУ СК России по Алтайскому краю в отношении директора Топчихинского филиала Банка возбуждено уголовное дело по ч. 3 ст. 160 УК РФ по факту хищения наличных денежных средств Банка. Банк признан потерпевшим и гражданским истцом по делу. Уголовное дело направлено для дальнейшего рассмотрения в Топчихинский районный суд Алтайского края. 09 февраля 2018 г. Топчихинским районным судом Алтайского края вынесен оправдательный приговор в отношении обвиняемого, заявленный иск оставлен без рассмотрения в связи с ранее удовлетворенным в порядке гражданского судопроизводства ис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марта 2018 г. в Алтайский краевой суд подана апелляционная жалоба на оправдательный приговор. Апелляционным определением Алтайского краевого суда от 12 апреля 2018 г. оправдательный приговор оставлен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ноября 2016 г. в УМВД России по г. Барнаул направлено заявление по ч. 4 ст. 160 УК РФ по факту хищения имущества Банка под видом выдачи кредитов юридическим и физическим лицам. 30 января 2017 г. СУ УМВД России по г. Барнаул возбуждено уголовное дело по ч. 4 ст. 159 по факту хищения имущества Банка под видом выдачи кредитов юридическим лицам. 13 февраля 2017 г. Банк признан потерпевшим по делу и гражданским истцом. 30 апреля 2018 г. предварительное следствие по уголовному делу приостановлено в связи с неустановлением лица, подлежащего привлечению в качестве обвиняемого. В соответствии с требованиями Федерального закона конкурсным управляющим проводится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АО «Зерно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78"/>
        <w:gridCol w:w="1901"/>
        <w:gridCol w:w="1896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533</w:t>
            </w:r>
          </w:p>
        </w:tc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 ч. договоры уступки прав требования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5 167</w:t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 698</w:t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ущество </w:t>
              <w:br/>
              <w:t>(за исключением амортизации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 031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 783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5 078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615 507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7 7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декабря 2015 г. по 30 апре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690"/>
        <w:gridCol w:w="1125"/>
        <w:gridCol w:w="1125"/>
        <w:gridCol w:w="1739"/>
      </w:tblGrid>
      <w:tr>
        <w:trPr>
          <w:trHeight w:val="299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>
          <w:trHeight w:val="299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63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77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8 859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11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98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7 131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4 74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 75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5 99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06T10:56:00Z</dcterms:modified>
  <cp:revision>1</cp:revision>
  <dc:subject/>
  <dc:title/>
</cp:coreProperties>
</file>