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Алданзолотобанк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аха (Якутия) от 4 сентября 2015 г. (дата объявления резолютивной части – 31 августа 2015 г.) по делу № А58-4172/2015 Акционерный банк «Алданзолотобанк» акционерное общество (АБ «Алданзолотобанк» АО, далее – Банк, ОГРН 1021400001040, ИНН 1402000838, адрес регистрации: 678900, Республика Саха (Якутия), г. Алдан, ул. 10 лет Якутии, д. 31-а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Определением Арбитражного суда Республики Саха (Якутия) от 12 марта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6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, а также размещена на официальном сайте Агентства в сети Интернет 4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1 апреля 2017 г. по 14 июня 2018 г. конкурсным управляющим проводятся расчеты с кредиторами первой очереди, требования которых включены в реестр требований кредиторов Банка (далее – Реестр), в размере 32,56 % суммы неудовлетворенных требований. Всего по состоянию на 1 мая 2018 г. на расчеты с кредиторами первой очереди, чьи требования включены в Реестр, направлены денежные средства в размере 452 315 тыс. руб., что составляет 72,07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1 мая по 11 июля 2018 г. проводятся электронные торги имуществом Банка (права требования к физическим и юридическим лицам, индивидуальным предпринимателям) посредством публичного предложения. По итогам прошедших периодов торгов имущество Банка не реализ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мая 2018 г. в суды подано 114 исковых заявлений по взысканию дебиторской задолженности на общую сумму 1 068 990 тыс. руб., из которых удовлетворено в полном объеме и частично 95 исковых заявлений на сумму 1 002 853 тыс. руб., отказано в удовлетворении или прекращено производство по 12 исковым заявлениям на сумму 42 442 тыс. руб., на рассмотрении в судах находятся 7 исковых заявлений (в том числе 1 исковое заявление неимущественного характера) на сумму 10 5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04 исполнительных производства на общую сумму 568 985 тыс. руб., из которых 43 исполнительных производства окончено в соответствии с Федеральным законом от 2 октября 2007 г. № 229-ФЗ «Об исполнительном производстве», в том числе 33 исполнительных производства на сумму 344 17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делок, имеющих в соответствии с Федеральным законом признаки недействительности, конкурсным управляющим в суд подано 8 заявлений (в том числе 7 неимущественного характера) на общую сумму 5 000 тыс. руб. Требования Банка удовлетворены в полном объеме. На основании вступивших в законную силу судебных актов возбуждено 1 исполнительное производство на сумму 5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от взыскания задолженности и оспаривания сомнительных сделок в конкурсную массу Банка поступили денежные средства в размере 18 8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одится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06T10:44:00Z</dcterms:modified>
  <cp:revision>1</cp:revision>
  <dc:subject/>
  <dc:title/>
</cp:coreProperties>
</file>