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МБР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48615/16-88-213 «Б» Коммерческий банк «МЕЖРЕГИОНАЛЬНЫЙ БАНК РЕКОНСТРУКЦИИ» (Акционерное общество) (АО КБ «МБР-банк», далее – Банк), ОГРН 1027739530785, ИНН 7705041249, зарегистрированный по адресу: 115184, г. Москва, ул. Большая Ордынка, д. 59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21 марта 2018 г. срок конкурсного производства в отношении Банка продлен на шесть месяцев. Судебное заседание по рассмотрению отчёта конкурсного управляющего назначено на 19 сентябр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4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остановлением Девятого арбитражного апелляционного суда от 20 ноября 2017 г. конкурсным управляющим 14 февраля и 9 апреля 2018 г. проведены электронные торги имуществом Банка (права требования к юридическим и физическим лицам) в форме открытого аукциона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порядком 27 июня и 20 августа 2018 г. будут организованы электронные торги имуществом Банка (доля в уставном капитале ООО «СТРАХОВОЙ БРОКЕР «ПЕТРОВСКИЙ») в форме аукциона. В случае признания торгов несостоявшимися указанное имущество, а также транспортное средство, банковское оборудование и мебель будут выставлены на электронные торги посредством публичного предложения в период с 5 октября по 15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 в судебном порядке. Так, по состоянию на 1 мая 2018 г. в суды направлено 21 исковое заявление на общую сумму </w:t>
        <w:br/>
        <w:t>916 149 тыс. руб., из которых в полном объёме или частично удовлетворено 20 исковых заявлений на общую сумму 868 704 тыс. руб. Отказано в удовлетворении 1 искового заявления на сумму 28 183 тыс. руб. На основании вступивших в законную силу судебных актов возбуждено 16 исполнительных производств на общую сумму 764 553 тыс. руб., из которых 5 на общую сумму 311 259 тыс. руб. завершены в соответствии с Федеральным законом от 2 октября 2007 г. № 229-ФЗ «Об исполнительном производстве», в том числе 4 на общую сумму 311 18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7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Хамовнического суда г. Москвы от 5 мая 2017 г. исковое заявление конкурсного управляющего о взыскании с бывшего Председателя Правления Банка денежных средств в размере 60 480 тыс. руб., выданных под отчёт в преддверии отзыва у Банка лицензии, удовлетворено в полном объёме. Возбуждено исполнительное производство, в ходе которого у ответчика в собственности обнаружены объекты недвижимости (земельный участок в Тверской области, нежилые здания и земельный участок в Ростовской области). Конкурсным управляющим в суды направлено 2 исковых заявления об обращении взыскания на указанные объекты недвижимости, которые удовлетворены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едения мероприятий по оспариванию сомнительных сделок по состоянию на 1 мая 2018 г. в суд подано 1 заявление неимущественного характера, по результатам рассмотрения которого в удовлетворении было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редставителем кредиторов Банка в Арбитражный суд г. Москвы направлено 12 заявлений о признании недействительными заключенных Банком кредитных договоров и 7 заявлений о признании недействительными операций по погашению Банком депозитных сертификатов «на предъявителя» в пользу третьих юридических лиц. По состоянию на 1 мая 2018 г. удовлетворено 12 заявлений в части признания недействительными заключенных Банком кредитных договоров, в применении последствий признания сделок недействительными отказано. Конкурсным управляющим подано 10 апелляционных жалоб, в удовлетворении 7 из которых отказано, 3 жалобы находятся на рассмотрении, судебные заседания назначены на 28 июня 2018 г. Конкурсным управляющим подано 7 кассационных жалоб, судебные заседания назначены на июнь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довлетворено 2 заявления о признании банковских операций по погашению депозитных сертификатов недействительными, 1 из которых отменено постановлением апелляционной инстанции, 1 апелляционная жалоба конкурсного управляющего находится на рассмотрении, судебное заседание назначено на 26 июня 2018 г. 5 заявлений о признании банковских операций по погашению сертификатов находятся на рассмотрении, судебные заседания назначены на июнь-июль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4 октября 2016 г. в правоохранительные органы направлено заявление по ст. 159 «Мошенничество», 160 «Присвоение или растрата», 165 «Причинение имущественного ущерба путем обмана или злоупотреблением доверием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выдачи наличных денежных средств под отчёт руководителю Банка, а также возможного преднамеренного банкротства Банка. По результатам рассмотрения заявления неоднократно выносились постановления об отказе в возбуждении уголовного дела, очередное постановление отменено 26 января 2018 г., материалы направлены на дополнительную проверку. 10 мая 2018 г. в УВД по ЦАО ГУ МВД России по г. Москве направлен запрос о предоставлении сведений о результатах дополните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декабре 2017 г. в Следственный департамент МВД России направлено заявление по ч. 4 ст. 160 УК РФ «Присвоение или растрата» по факту хищения имущества Банка под видом выдачи кредита физическому лицу. В марте 2018 г. заявление передано в Следственное управление УВД по ВАО ГУ МВД России по г. Москве. В апреле и мае 2018 г. выносились постановления об отказе в возбуждении уголовного дела, которые в тот же день были отменены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6T10:35:00Z</dcterms:modified>
  <cp:revision>1</cp:revision>
  <dc:subject/>
  <dc:title/>
</cp:coreProperties>
</file>