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ВА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ноября 2017 г. по делу А40-178542/2017-66-228 Акционерный коммерческий банк «Северо-Восточный Альянс» (Акционерное общество) (АКБ «СВА» (АО)), далее – Банк, зарегистрированный по адресу: 127055, г. Москва, ул. Сущевская, д. 16, стр. 3, ОГРН 1027739267390, ИНН 7707288837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9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ноября 2017 г. по 30 апреля 2018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февраля 2018 г. завершена инвентаризация имущества Банка по состоянию на дату открытия процедуры конкурсного производства (29 ноября 2017 г.), итоги которой размещены на сайте Агентства в сети Интернет и включены в ЕФРСБ 5 марта 2018 г. По результатам инвентаризации выявлена недостача имущества Банка на сумму 718 081 тыс. руб. Также в ходе проведения инвентаризации выявлено имущество (основные средства) в количестве 585 единиц, неучтенны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8 г. в суды подано 10 исковых заявлений на общую сумму 86 734 тыс. руб., из которых удовлетворено в полном объеме 9 исковых заявлений на общую сумму 70 734 тыс. руб. На основании вступивших в законную силу судебных актов возбуждено 3 исполнительных производств на общую сумму 17 1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3 апреля 2018 г. в МВД России и СК России направлено заявление по фактам хищения имущества Банка и злоупотребления полномочиями при совершении сделок с ценными бумагами и предоставлении займа юридическому лицу, недостачи имуществ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АКБ «СВА» (АО) по состоянию на 30 апреля 2018 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70"/>
        <w:gridCol w:w="1900"/>
        <w:gridCol w:w="190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239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 65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50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4 12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979 31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АКБ «СВА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ноября 2017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376"/>
        <w:gridCol w:w="1167"/>
        <w:gridCol w:w="1169"/>
        <w:gridCol w:w="199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</w:t>
              <w:br/>
              <w:t>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6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86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983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2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12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709</w:t>
            </w:r>
          </w:p>
        </w:tc>
      </w:tr>
      <w:tr>
        <w:trPr/>
        <w:tc>
          <w:tcPr>
            <w:tcW w:w="5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89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19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2 6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11:02:00Z</dcterms:modified>
  <cp:revision>1</cp:revision>
  <dc:subject/>
  <dc:title/>
</cp:coreProperties>
</file>